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Отчет составлен за 2018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униципальное общеобразовательное бюджетное  учреждение</w:t>
      </w:r>
    </w:p>
    <w:p>
      <w:pPr>
        <w:pStyle w:val="Normal"/>
        <w:jc w:val="center"/>
        <w:rPr/>
      </w:pPr>
      <w:r>
        <w:rPr>
          <w:u w:val="single"/>
        </w:rPr>
        <w:t>« Средняя общеобразовательная школа с.Челкаково 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района Бураев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-аналитические сведения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сведения об образовательном учреждении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>1.1. Полное наименование образовательного учреждения в со</w:t>
        <w:softHyphen/>
        <w:t xml:space="preserve">ответствии с Уставом: </w:t>
      </w:r>
      <w:r>
        <w:rPr>
          <w:b w:val="false"/>
          <w:sz w:val="24"/>
          <w:szCs w:val="24"/>
          <w:u w:val="single"/>
        </w:rPr>
        <w:t>муниципальное общеобразовательное бюджетное учреждение «Средняя общеобразователь-ная школа с.Челкаково» муниципального района Бураевский район Республики Башкортостан</w:t>
      </w:r>
    </w:p>
    <w:p>
      <w:pPr>
        <w:pStyle w:val="Normal"/>
        <w:rPr/>
      </w:pPr>
      <w:r>
        <w:rPr/>
        <w:t>1.2. Юридический адрес 452973, Россия, Республика Башкортостан, Бураевский район, с. Челкаково, ул. Пинегина, 2</w:t>
      </w:r>
    </w:p>
    <w:p>
      <w:pPr>
        <w:pStyle w:val="Normal"/>
        <w:rPr/>
      </w:pPr>
      <w:r>
        <w:rPr/>
        <w:t>1.3. Фактический адрес 452973, Россия, Республика Башкортостан Бураевский район, с. Челкаково, ул. Пинегина, 2</w:t>
      </w:r>
    </w:p>
    <w:p>
      <w:pPr>
        <w:pStyle w:val="Normal"/>
        <w:rPr/>
      </w:pPr>
      <w:r>
        <w:rPr/>
        <w:t>Филиал 452977, Россия, Республика Башкортостан Бураевский район, д.  Новобикметово, ул.  Школьная, 14</w:t>
      </w:r>
    </w:p>
    <w:p>
      <w:pPr>
        <w:pStyle w:val="Normal"/>
        <w:rPr/>
      </w:pPr>
      <w:r>
        <w:rPr/>
        <w:t>Телефоны (</w:t>
      </w:r>
      <w:r>
        <w:rPr>
          <w:u w:val="single"/>
        </w:rPr>
        <w:t>34756) 2-54-17</w:t>
      </w:r>
    </w:p>
    <w:p>
      <w:pPr>
        <w:pStyle w:val="Normal"/>
        <w:rPr/>
      </w:pPr>
      <w:r>
        <w:rPr/>
        <w:t>Факс         ________________________________________________________</w:t>
      </w:r>
    </w:p>
    <w:p>
      <w:pPr>
        <w:pStyle w:val="Normal"/>
        <w:rPr/>
      </w:pPr>
      <w:r>
        <w:rPr/>
        <w:t>1.4. Банковские реквизиты _</w:t>
      </w:r>
      <w:r>
        <w:rPr>
          <w:u w:val="single"/>
        </w:rPr>
        <w:t>ИНН/КПП   0217003494 /</w:t>
      </w:r>
      <w:r>
        <w:rPr/>
        <w:t xml:space="preserve"> </w:t>
      </w:r>
      <w:r>
        <w:rPr>
          <w:u w:val="single"/>
        </w:rPr>
        <w:t xml:space="preserve">021701001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1.5. Учредители               </w:t>
      </w:r>
      <w:r>
        <w:rPr>
          <w:u w:val="single"/>
        </w:rPr>
        <w:t>Администрация муниципального района Бураевский  район</w:t>
      </w:r>
    </w:p>
    <w:p>
      <w:pPr>
        <w:pStyle w:val="Normal"/>
        <w:jc w:val="center"/>
        <w:rPr/>
      </w:pPr>
      <w:r>
        <w:rPr/>
        <w:t>(название организации и/или Ф.И.О. физического лица)</w:t>
      </w:r>
    </w:p>
    <w:p>
      <w:pPr>
        <w:pStyle w:val="Normal"/>
        <w:jc w:val="center"/>
        <w:rPr/>
      </w:pPr>
      <w:r>
        <w:rPr>
          <w:u w:val="single"/>
        </w:rPr>
        <w:t>452960 , с. Бураево, ул. Ленина, 66     (34756) 2-17-34</w:t>
      </w:r>
    </w:p>
    <w:p>
      <w:pPr>
        <w:pStyle w:val="Normal"/>
        <w:jc w:val="center"/>
        <w:rPr/>
      </w:pPr>
      <w:r>
        <w:rPr/>
        <w:t>(адрес, телефон)</w:t>
      </w:r>
    </w:p>
    <w:p>
      <w:pPr>
        <w:pStyle w:val="Normal"/>
        <w:rPr>
          <w:u w:val="single"/>
        </w:rPr>
      </w:pPr>
      <w:r>
        <w:rPr/>
        <w:t xml:space="preserve">1.6 Организационно-правовая форма: бюджетное  учреждение </w:t>
      </w:r>
    </w:p>
    <w:p>
      <w:pPr>
        <w:pStyle w:val="Normal"/>
        <w:pBdr>
          <w:top w:val="single" w:sz="6" w:space="1" w:color="000000"/>
        </w:pBdr>
        <w:rPr>
          <w:u w:val="single"/>
        </w:rPr>
      </w:pPr>
      <w:r>
        <w:rPr/>
        <w:t xml:space="preserve">1.7. Регистрационное свидетельство серия 02 № </w:t>
      </w:r>
      <w:r>
        <w:rPr>
          <w:u w:val="single"/>
        </w:rPr>
        <w:t>007122112_</w:t>
      </w:r>
      <w:r>
        <w:rPr/>
        <w:t xml:space="preserve"> от01 2013 года</w:t>
      </w:r>
      <w:r>
        <w:rPr>
          <w:u w:val="single"/>
        </w:rPr>
        <w:t>, выданное  Межрайонной инспекцией Федеральной налоговой службы №39 по Республике Башкортостан (Территориальный участок по Бураевскому району Межрайонной инспекции Федеральной налоговой службы № 39 по Республике Башкортостан, 0217)</w:t>
      </w:r>
      <w:r>
        <w:rPr/>
        <w:t xml:space="preserve">                                                                    </w:t>
        <w:tab/>
        <w:t>(кем выдано)</w:t>
      </w:r>
    </w:p>
    <w:p>
      <w:pPr>
        <w:pStyle w:val="Normal"/>
        <w:rPr/>
      </w:pPr>
      <w:r>
        <w:rPr/>
        <w:t xml:space="preserve">1.8. Лицензия серия </w:t>
      </w:r>
      <w:r>
        <w:rPr>
          <w:u w:val="single"/>
        </w:rPr>
        <w:t xml:space="preserve">02 № 2367 от 29.10. 2013 года </w:t>
      </w:r>
      <w:r>
        <w:rPr/>
        <w:t>- начального общего образования;</w:t>
      </w:r>
    </w:p>
    <w:p>
      <w:pPr>
        <w:pStyle w:val="Normal"/>
        <w:rPr/>
      </w:pPr>
      <w:r>
        <w:rPr/>
        <w:t>- основного общего образования;</w:t>
      </w:r>
    </w:p>
    <w:p>
      <w:pPr>
        <w:pStyle w:val="Normal"/>
        <w:rPr/>
      </w:pPr>
      <w:r>
        <w:rPr/>
        <w:t>- среднего (полного)общего образования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на какой срок  на какую образовательную деятельность)</w:t>
      </w:r>
    </w:p>
    <w:p>
      <w:pPr>
        <w:pStyle w:val="Normal"/>
        <w:rPr/>
      </w:pPr>
      <w:r>
        <w:rPr/>
        <w:t>1.9. Перечень всех филиалов, представительств и других под</w:t>
        <w:softHyphen/>
        <w:t>разделений вне головной организации: _</w:t>
      </w:r>
      <w:r>
        <w:rPr>
          <w:u w:val="single"/>
        </w:rPr>
        <w:t>филиал МОБУ  СОШ  с.Челкаково в д.Новобикметово</w:t>
      </w:r>
    </w:p>
    <w:p>
      <w:pPr>
        <w:pStyle w:val="Normal"/>
        <w:rPr/>
      </w:pPr>
      <w:r>
        <w:rPr/>
        <w:t>2. Руководители образовательного учреждения</w:t>
      </w:r>
    </w:p>
    <w:p>
      <w:pPr>
        <w:pStyle w:val="Normal"/>
        <w:rPr/>
      </w:pPr>
      <w:r>
        <w:rPr/>
        <w:t xml:space="preserve">2.1. Директор      </w:t>
      </w:r>
      <w:r>
        <w:rPr>
          <w:u w:val="single"/>
        </w:rPr>
        <w:t xml:space="preserve">Нигаматьянова Индира Ринатовна    89656512436                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фамилия, имя, отчество полностью)  (телефон) </w:t>
      </w:r>
    </w:p>
    <w:p>
      <w:pPr>
        <w:pStyle w:val="Normal"/>
        <w:rPr>
          <w:u w:val="single"/>
        </w:rPr>
      </w:pPr>
      <w:r>
        <w:rPr/>
        <w:t xml:space="preserve">2.2. Главный бухгалтер </w:t>
      </w:r>
      <w:r>
        <w:rPr>
          <w:u w:val="single"/>
        </w:rPr>
        <w:t xml:space="preserve">   не предусмотрен 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(фамилия, имя. отчество полностью)  (телефон) </w:t>
      </w:r>
    </w:p>
    <w:p>
      <w:pPr>
        <w:pStyle w:val="Normal"/>
        <w:rPr/>
      </w:pPr>
      <w:r>
        <w:rPr/>
        <w:t xml:space="preserve">2.3. Заместители директора: </w:t>
      </w:r>
    </w:p>
    <w:p>
      <w:pPr>
        <w:pStyle w:val="Normal"/>
        <w:rPr/>
      </w:pPr>
      <w:r>
        <w:rPr/>
        <w:t xml:space="preserve">по учебно-воспитательной работе </w:t>
      </w:r>
      <w:r>
        <w:rPr>
          <w:u w:val="single"/>
        </w:rPr>
        <w:t xml:space="preserve">Ахматгалиева Ляйлуза Фанавиевна  8347565417________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(фамилия, имя, отчество полностью)  (телефон)</w:t>
      </w:r>
    </w:p>
    <w:p>
      <w:pPr>
        <w:pStyle w:val="Normal"/>
        <w:rPr/>
      </w:pPr>
      <w:r>
        <w:rPr/>
        <w:t xml:space="preserve">по </w:t>
      </w:r>
      <w:r>
        <w:rPr>
          <w:u w:val="single"/>
        </w:rPr>
        <w:t xml:space="preserve">воспитательной работе  Зиннурова Флина Исмагиловна   89649546923____________ </w:t>
      </w:r>
    </w:p>
    <w:p>
      <w:pPr>
        <w:pStyle w:val="Normal"/>
        <w:rPr/>
      </w:pPr>
      <w:r>
        <w:rPr/>
        <w:t xml:space="preserve">                        </w:t>
      </w:r>
      <w:r>
        <w:rPr/>
        <w:t>(вид деятельности)</w:t>
        <w:tab/>
        <w:t>(фамилия, имя, отчество полностью)  (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онно-педагогическая структура образовательного учреждения на 2018-2019 учебный год</w: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2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0"/>
        <w:gridCol w:w="1220"/>
        <w:gridCol w:w="1260"/>
        <w:gridCol w:w="1440"/>
        <w:gridCol w:w="1440"/>
        <w:gridCol w:w="1620"/>
      </w:tblGrid>
      <w:tr>
        <w:trPr>
          <w:trHeight w:val="582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дош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шко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е количество воспитанник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566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е количество обуча</w:t>
              <w:softHyphen/>
              <w:t>ющихс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1094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е количество классов /средняя  наполняемость классов, 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8</w:t>
            </w:r>
          </w:p>
        </w:tc>
      </w:tr>
      <w:tr>
        <w:trPr>
          <w:trHeight w:val="659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 (базового уровня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9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ных класс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ческ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ск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углубленным изучени</w:t>
              <w:softHyphen/>
              <w:t>ем отдельных предметов компенсирующего обу</w:t>
              <w:softHyphen/>
              <w:t>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91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классов во II смену/средняя наполняемость клас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упп про</w:t>
              <w:softHyphen/>
              <w:t>дленного дня/средняя наполняемость ГП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Контингент обучающихс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69"/>
        <w:gridCol w:w="465"/>
        <w:gridCol w:w="465"/>
        <w:gridCol w:w="466"/>
        <w:gridCol w:w="465"/>
        <w:gridCol w:w="466"/>
        <w:gridCol w:w="465"/>
        <w:gridCol w:w="465"/>
        <w:gridCol w:w="466"/>
        <w:gridCol w:w="590"/>
        <w:gridCol w:w="750"/>
        <w:gridCol w:w="784"/>
        <w:gridCol w:w="784"/>
        <w:gridCol w:w="952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п Н.Бикмето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\с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-комплек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состав: башкир – 42(46.2%), татар – 43 (47,2,7%).  Русских – 6(6,6%), удмурт – 0(0%), украинцев – 0(0%), армян – 0( 0%), корейцев – 0(0%), марийцев -0(0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2. Режим работы образовательного учрежде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440"/>
        <w:gridCol w:w="1800"/>
        <w:gridCol w:w="1800"/>
        <w:gridCol w:w="1620"/>
      </w:tblGrid>
      <w:tr>
        <w:trPr>
          <w:trHeight w:val="60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О пр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шко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яя шко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смены в ГД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должительность учебной недели (дне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л. – 5 д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–4 кл. – 6 д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д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д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должительность уроков (мин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л. – 35 ми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4 кл. – 45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должительность перерывов (мин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инимальная </w:t>
            </w:r>
            <w:r>
              <w:rPr>
                <w:color w:val="000000"/>
                <w:sz w:val="22"/>
                <w:szCs w:val="22"/>
                <w:lang w:val="be-BY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мин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ксимальная </w:t>
            </w:r>
            <w:r>
              <w:rPr>
                <w:color w:val="000000"/>
                <w:sz w:val="22"/>
                <w:szCs w:val="22"/>
                <w:lang w:val="be-BY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м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инимальная </w:t>
            </w:r>
            <w:r>
              <w:rPr>
                <w:color w:val="000000"/>
                <w:sz w:val="22"/>
                <w:szCs w:val="22"/>
                <w:lang w:val="be-BY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мин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ксимальная </w:t>
            </w:r>
            <w:r>
              <w:rPr>
                <w:color w:val="000000"/>
                <w:sz w:val="22"/>
                <w:szCs w:val="22"/>
                <w:lang w:val="be-BY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инимальная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10 </w:t>
            </w:r>
            <w:r>
              <w:rPr>
                <w:color w:val="000000"/>
                <w:sz w:val="22"/>
                <w:szCs w:val="22"/>
              </w:rPr>
              <w:t xml:space="preserve">мин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ксимальная </w:t>
            </w:r>
            <w:r>
              <w:rPr>
                <w:color w:val="000000"/>
                <w:sz w:val="22"/>
                <w:szCs w:val="22"/>
                <w:lang w:val="be-BY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м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3. Сведения об образовательных маршрутах обучающихся (за три года)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27"/>
        <w:gridCol w:w="2333"/>
        <w:gridCol w:w="1584"/>
        <w:gridCol w:w="2386"/>
      </w:tblGrid>
      <w:tr>
        <w:trPr>
          <w:trHeight w:val="13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Количество  обучающихся, переведенных в другие образователь ные учре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учающихся, переведенных из классов повышенного уровня в обще образовательные клас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у</w:t>
              <w:softHyphen/>
              <w:t>чающихся, переведенных</w:t>
              <w:softHyphen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общеобразовательных  классов в классы повышенного уровня  образования</w:t>
              <w:softHyphen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учающихся, оставленных на повторный курс обуч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бучающихся, исключенных из общеобразовательного учрежд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атистические данные о педагогическом потенциале работающих специалистов</w:t>
      </w:r>
    </w:p>
    <w:p>
      <w:pPr>
        <w:pStyle w:val="TextBodyIndent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Обобщенные сведения о составе и квалификации педаго</w:t>
        <w:softHyphen/>
        <w:t>гических кадр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2977"/>
      </w:tblGrid>
      <w:tr>
        <w:trPr>
          <w:trHeight w:val="92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: 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конченное 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категор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ные з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ые степен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Примечание. Прилагается штатное расписание образовательно</w:t>
        <w:softHyphen/>
        <w:t>го учреждения с указанием наличия вакансий на момент заполне</w:t>
        <w:softHyphen/>
        <w:t>ния информационной ка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2. Тарифно-квалификационные сведения о работниках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19"/>
        <w:gridCol w:w="993"/>
        <w:gridCol w:w="1275"/>
        <w:gridCol w:w="2835"/>
        <w:gridCol w:w="993"/>
        <w:gridCol w:w="992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педагог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ел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гаматьянова Индира Рин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еогр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 в организации образ процесса в условиях реализации ФГОС нового поколе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содержание преп-ния биологии в условиях реализации требований ФГО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дуллин Радис Файзелгаянович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сод-е и методика преп-ия истории и общест-я в общеобр орг-ии в условиях введения ФГОС нового поколе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 в организации образ процесса в условиях реализации ФГОС нового поколе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«Преподавание физики в условиях реализаци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аматьянов Ришат Рафил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 в организации образ процесса в условиях реализации ФГОС нового поко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-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галиева Гульфия Рифг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 и литерату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русского языка и лит-ры в ОУ в свете треб-й ФГО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«Основные направления деят-ти кл. руководителя с учетом треб-й профстандарта «Педагог» в условиях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хаметова Ильсуя Файзелгая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-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, формы и методы преподавания математитки в условиях перехода к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галиева Эльвира Рафи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 к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-ия треб-й ФГОС нового поколения в нач школ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 в организации образ процесса в условиях реализации ФГОС нового поколе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и их реализация в препод-ии предметов «Музыка» и «Искусство»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 « в рамках реализации ФГО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>
          <w:trHeight w:val="1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Раушания Фаат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 к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-ия треб-й ФГОС нового поколения в нач школ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 РБ «Содержание и методика преподавания комплексного учебного курса ОРКСВЭ и других школьных предметов в нач школе в условиях треб-й ФГОС НОО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 в организации образ процесса в условиях реализации ФГОС нового поколе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а Флина Исмаги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-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ая педагогика и психология на совр этапе спец обр-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-педагогическое и метод особенности преподавания математики при реал-ии ФГОС общего обр-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дходы и практика реализации ФГОС обучающихся с ОВЗ в условиях общеобразовательных и коррекционных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галиева Ляйлуза Фанав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сод-е и методика преп-ия истории и общест-я в общеобр орг-ии в условиях введения ФГОС нового поколе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содержание преп-ния биологии в условиях реализации требований ФГО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дходы и практика реализации ФГОС обучающихся с ОВЗ в условиях общеобразовательных и коррекционных орган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яхметова Альфина Мавлав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тические и методические основы преподавания технологии в условиях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Гузель Р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яз и лит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родного языка и лит-ры (башкирский) в ОУ в свете ФГОС нового поколения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родного языка и лит-ры (татарский) в ОУ в свете ФГОС нового поколе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Римма Риз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 лит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русского языка и лит-ры в ОУ в свете ФГОС нового поколе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. Обр. РБ1997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четн. работ. общего обр.РФ 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Гульнара Габдулбая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методика преподавания английского языка в условиях реал-ии ФГО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 Рамзи Минну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дходы и практика реализации ФГОС обучающихся с ОВЗ в условиях общеобразовательных и коррекционных орган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условиях реализации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галиева Динира Фан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подходы и практика реализации ФГОС обуч-ся с ОВЗ в условиях общеобр-х о коррекц-х орг-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Гульнара Ралиф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4.3. Учителя, работающие по нетиповым учебным программам (модифицированным; заново разработанным)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10"/>
        <w:gridCol w:w="1338"/>
        <w:gridCol w:w="1305"/>
        <w:gridCol w:w="1698"/>
      </w:tblGrid>
      <w:tr>
        <w:trPr>
          <w:trHeight w:val="387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. И. 0. Учите</w:t>
              <w:softHyphen/>
              <w:t>ле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тающ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типовы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предм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ид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х про</w:t>
              <w:softHyphen/>
              <w:t>грамм (к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а и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а к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</w:t>
              <w:softHyphen/>
              <w:t>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цен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 обес</w:t>
              <w:softHyphen/>
              <w:t>пе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чебник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е мате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алы)</w:t>
            </w:r>
          </w:p>
        </w:tc>
      </w:tr>
      <w:tr>
        <w:trPr>
          <w:trHeight w:val="36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rPr/>
      </w:pPr>
      <w:r>
        <w:rPr/>
        <w:t>5.1. Учебный план образовательного учреждения на учебный год (прилагается)</w:t>
      </w:r>
    </w:p>
    <w:p>
      <w:pPr>
        <w:pStyle w:val="Normal"/>
        <w:rPr/>
      </w:pPr>
      <w:r>
        <w:rPr/>
        <w:t>5.2.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560"/>
        <w:gridCol w:w="1701"/>
        <w:gridCol w:w="1275"/>
        <w:gridCol w:w="1134"/>
      </w:tblGrid>
      <w:tr>
        <w:trPr>
          <w:trHeight w:val="615" w:hRule="exac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общеобразовательного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ичие в образова</w:t>
              <w:softHyphen/>
              <w:t>тельном учреждении (ука-зание, в каких именно классах реализуютс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е уровни полготовки обучающих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торой ступени (5-9 к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ретьей ступени (10-11 к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торой ступени (5-9 к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третьей ступени (10-11 кл)</w:t>
            </w:r>
          </w:p>
        </w:tc>
      </w:tr>
      <w:tr>
        <w:trPr>
          <w:trHeight w:val="6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образовательная программа индивидуализированного обуче</w:t>
              <w:softHyphen/>
              <w:t>ния (за счет школьного компо</w:t>
              <w:softHyphen/>
              <w:t>нента): на первой ступени (1—3(4) кл.) на второй ступени (5—9 кл.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образовательная программа компенсирующего обучения:  на первой ступени (1 —3(4) кл.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еобразовательная программа базового обучения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вой ступени (1—3(4) кл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торой ступени (5—9 кл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ретьей ступени (10—11 кл.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( 1-4 класс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 ( 5-9 классы 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 (10-11 классы 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образовательная программа компенсирующего обучения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вой ступени (1—3(4) кл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торой ступени (5—9 кл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Заполняются части таблицы, которые отражают вид образовательного учреждения и присущую ему специфику процесс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Изучение иностранных языков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2268"/>
        <w:gridCol w:w="2409"/>
      </w:tblGrid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како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шко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 кл. баз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 к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Нестандартные формы освоения образовательных про</w:t>
        <w:softHyphen/>
        <w:t>грамм по класса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  <w:gridCol w:w="1559"/>
        <w:gridCol w:w="1418"/>
        <w:gridCol w:w="1984"/>
      </w:tblGrid>
      <w:tr>
        <w:trPr>
          <w:trHeight w:val="5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(параллел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мейное образ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бразо</w:t>
              <w:softHyphen/>
              <w:t>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терн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sz w:val="18"/>
          <w:lang w:eastAsia="en-US" w:bidi="en-US"/>
        </w:rPr>
      </w:pPr>
      <w:r>
        <w:rPr>
          <w:sz w:val="18"/>
          <w:lang w:eastAsia="en-US" w:bidi="en-US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3"/>
        <w:gridCol w:w="1984"/>
        <w:gridCol w:w="1276"/>
        <w:gridCol w:w="1351"/>
        <w:gridCol w:w="350"/>
        <w:gridCol w:w="2260"/>
        <w:gridCol w:w="225"/>
        <w:gridCol w:w="1134"/>
      </w:tblGrid>
      <w:tr>
        <w:trPr>
          <w:trHeight w:val="780" w:hRule="exac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ме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звание учебной программ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Вид </w:t>
            </w:r>
            <w:r>
              <w:rPr>
                <w:color w:val="000000"/>
                <w:sz w:val="18"/>
              </w:rPr>
              <w:fldChar w:fldCharType="begin"/>
            </w:r>
            <w:r>
              <w:rPr>
                <w:sz w:val="18"/>
                <w:color w:val="000000"/>
              </w:rPr>
              <w:instrText xml:space="preserve"> PAGE \* ARABIC </w:instrText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sz w:val="18"/>
                <w:color w:val="000000"/>
              </w:rPr>
              <w:t>8</w:t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аннский</w:t>
              <w:softHyphen/>
              <w:t>м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м утверж</w:t>
              <w:softHyphen/>
              <w:t>ден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ичие учебно-методического обес</w:t>
              <w:softHyphen/>
              <w:t>печения программ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ик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о-методи</w:t>
              <w:softHyphen/>
              <w:t>ческие пособ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8"/>
                <w:lang w:val="be-BY"/>
              </w:rPr>
            </w:pPr>
            <w:r>
              <w:rPr>
                <w:b/>
                <w:color w:val="000000"/>
                <w:sz w:val="18"/>
                <w:szCs w:val="28"/>
                <w:lang w:val="be-BY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Бук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мерные программы по учебным предмета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овательная система «</w:t>
            </w:r>
            <w:r>
              <w:rPr>
                <w:sz w:val="18"/>
                <w:szCs w:val="18"/>
              </w:rPr>
              <w:t>Нач.школа 21 века</w:t>
            </w:r>
            <w:r>
              <w:rPr>
                <w:sz w:val="18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иН РФ М.:Просвещение, 2015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ова Л.Е., Евдокимова А.О. Букварь (в 2-х частях) (Нач.школа 21 века),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1252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мерные программы по учебным предмета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разовательная система «</w:t>
            </w:r>
            <w:r>
              <w:rPr>
                <w:sz w:val="18"/>
                <w:szCs w:val="18"/>
              </w:rPr>
              <w:t>Нач.школа 21 века</w:t>
            </w:r>
            <w:r>
              <w:rPr>
                <w:sz w:val="18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иН РФ М.:Просвещение, 2015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С.В., Евдокимова А.О., Кузнецова М.И. / Под ред. Журовой Л.Е. и Иванова С.В. </w:t>
              <w:tab/>
              <w:t>Русский язык (Нач.школа 21 века),2016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773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ное 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мерные программы по учебным предмета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разовательная система «</w:t>
            </w:r>
            <w:r>
              <w:rPr>
                <w:sz w:val="18"/>
                <w:szCs w:val="18"/>
              </w:rPr>
              <w:t>Нач.школа 21 века</w:t>
            </w:r>
            <w:r>
              <w:rPr>
                <w:sz w:val="18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иН РФ М.:Просвещение, 2015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фросинина Л.А. (Нач.школа 21 века)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1252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мерные программы по учебным предмета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разовательная система «</w:t>
            </w:r>
            <w:r>
              <w:rPr>
                <w:sz w:val="18"/>
                <w:szCs w:val="18"/>
              </w:rPr>
              <w:t>Нач.школа 21 века</w:t>
            </w:r>
            <w:r>
              <w:rPr>
                <w:sz w:val="18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иН РФ М.:Просвещение, 2015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цкая В.Н., Кочурова 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Э., Рыдзе О.А Математика (в 2-х частях) (Нач.школа 21 века)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1252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мерные программы по учебным предмета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разовательная система «</w:t>
            </w:r>
            <w:r>
              <w:rPr>
                <w:sz w:val="18"/>
                <w:szCs w:val="18"/>
              </w:rPr>
              <w:t>Нач.школа 21 века</w:t>
            </w:r>
            <w:r>
              <w:rPr>
                <w:sz w:val="18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иН РФ М.:Просвещение, 2015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Ф. Окружающий мир (в 2-х частях) (Нач.школа 21 века)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1252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мерные программы по учебным предмета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разовательная система «</w:t>
            </w:r>
            <w:r>
              <w:rPr>
                <w:sz w:val="18"/>
                <w:szCs w:val="18"/>
              </w:rPr>
              <w:t>Нач.школа 21 века</w:t>
            </w:r>
            <w:r>
              <w:rPr>
                <w:sz w:val="18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иН РФ М.:Просвещение, 2015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(Нач.школа 21 века)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1252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мерные программы по учебным предмета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разовательная система «</w:t>
            </w:r>
            <w:r>
              <w:rPr>
                <w:sz w:val="18"/>
                <w:szCs w:val="18"/>
              </w:rPr>
              <w:t>Нач.школа 21 века</w:t>
            </w:r>
            <w:r>
              <w:rPr>
                <w:sz w:val="18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иН РФ М.:Просвещение, 2015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ёва В.О., Школяр Л.В.  Музыка (Нач.школа 21 века),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1252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мерные программы по учебным предмета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разовательная система «</w:t>
            </w:r>
            <w:r>
              <w:rPr>
                <w:sz w:val="18"/>
                <w:szCs w:val="18"/>
              </w:rPr>
              <w:t>Нач.школа 21 века</w:t>
            </w:r>
            <w:r>
              <w:rPr>
                <w:sz w:val="18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иН РФ М.:Просвещение, 2015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а Е.А.</w:t>
              <w:tab/>
              <w:t>Технология (Нач.школа 21 века)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1252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мерные программы по учебным предмета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разовательная система «</w:t>
            </w:r>
            <w:r>
              <w:rPr>
                <w:sz w:val="18"/>
                <w:szCs w:val="18"/>
              </w:rPr>
              <w:t>Нач.школа 21 века</w:t>
            </w:r>
            <w:r>
              <w:rPr>
                <w:sz w:val="18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иН РФ М.:Просвещение, 2015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Т.В., Копылов Ю.А., Полянская Н.В., Петров С.С. Физическая культура,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1252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мерные программы по учебным предмета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овательная система «Школа210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иН РФ М.:Просвещение, 2011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.Е. Демидова, С.А. Козлова «Математика» Уч. в 3-х частях .: Баласс, 2012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1542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мерные программы по учебным предмета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овательная система «Школа210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иН РФ М.:Просвещение, 2011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.М. Бунеев, Е.В. Бунеева «Русский язык» .: Баласс,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1269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мерные программы по учебным предмета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овательная система «Школа210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иН РФ М.:Просвещение, 2011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.М. Бунеев, Е.В. Бунеева «Букварь», «Капельки солнца», М.: Баласс, 201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.М. Бунеев, Е.В. Бунеева Литературное чтение «Маленькая дверь в большо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1123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мерные программы по учебным предмета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овательная система «Школа210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и Н Р РФ  М.: Баласс, 2011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А. Вахрушев, Д.. Данилов Окружающий мир. М.; Баласс,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 </w:t>
            </w:r>
          </w:p>
        </w:tc>
      </w:tr>
      <w:tr>
        <w:trPr>
          <w:trHeight w:val="1419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Башкир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a-RU"/>
              </w:rPr>
            </w:pPr>
            <w:r>
              <w:rPr>
                <w:sz w:val="18"/>
              </w:rPr>
              <w:t>Х.А. Толомбаев. Д.С. Тикеев.</w:t>
            </w:r>
            <w:r>
              <w:rPr>
                <w:sz w:val="18"/>
                <w:lang w:val="ba-RU"/>
              </w:rPr>
              <w:t xml:space="preserve">  Уҡытыу рус телендә алып барылган мәктәптәрҙең 1-4 кластар өсөн башҡорт теле һәм әҙәбиәтенән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a-RU"/>
              </w:rPr>
            </w:pPr>
            <w:r>
              <w:rPr>
                <w:sz w:val="18"/>
              </w:rPr>
              <w:t xml:space="preserve">МО РБ РА  </w:t>
            </w:r>
            <w:r>
              <w:rPr>
                <w:sz w:val="18"/>
                <w:lang w:val="ba-RU"/>
              </w:rPr>
              <w:t>Ижевск: КнигоГрад, 2008</w:t>
            </w:r>
          </w:p>
          <w:p>
            <w:pPr>
              <w:pStyle w:val="Normal"/>
              <w:rPr>
                <w:sz w:val="18"/>
                <w:lang w:val="ba-RU"/>
              </w:rPr>
            </w:pPr>
            <w:r>
              <w:rPr>
                <w:sz w:val="18"/>
                <w:lang w:val="ba-RU"/>
              </w:rPr>
            </w:r>
          </w:p>
          <w:p>
            <w:pPr>
              <w:pStyle w:val="Normal"/>
              <w:rPr>
                <w:sz w:val="18"/>
                <w:lang w:val="ba-RU"/>
              </w:rPr>
            </w:pPr>
            <w:r>
              <w:rPr>
                <w:sz w:val="18"/>
                <w:lang w:val="ba-RU"/>
              </w:rPr>
            </w:r>
          </w:p>
          <w:p>
            <w:pPr>
              <w:pStyle w:val="Normal"/>
              <w:rPr>
                <w:sz w:val="18"/>
                <w:lang w:val="ba-RU"/>
              </w:rPr>
            </w:pPr>
            <w:r>
              <w:rPr>
                <w:sz w:val="18"/>
                <w:lang w:val="ba-RU"/>
              </w:rPr>
            </w:r>
          </w:p>
          <w:p>
            <w:pPr>
              <w:pStyle w:val="Normal"/>
              <w:rPr>
                <w:sz w:val="18"/>
                <w:lang w:val="ba-RU"/>
              </w:rPr>
            </w:pPr>
            <w:r>
              <w:rPr>
                <w:sz w:val="18"/>
                <w:lang w:val="ba-RU"/>
              </w:rPr>
            </w:r>
          </w:p>
          <w:p>
            <w:pPr>
              <w:pStyle w:val="Normal"/>
              <w:rPr>
                <w:sz w:val="18"/>
                <w:lang w:val="ba-RU"/>
              </w:rPr>
            </w:pPr>
            <w:r>
              <w:rPr>
                <w:sz w:val="18"/>
                <w:lang w:val="ba-RU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ba-RU"/>
              </w:rPr>
              <w:t>«</w:t>
            </w:r>
            <w:r>
              <w:rPr>
                <w:color w:val="000000"/>
                <w:sz w:val="18"/>
                <w:lang w:val="be-BY"/>
              </w:rPr>
              <w:t>Бүләк” Автор:Толомбаев Х.А., Дәүләтшина М.С., ӨфӨ:Китап, 2010</w:t>
            </w:r>
          </w:p>
          <w:p>
            <w:pPr>
              <w:pStyle w:val="Normal"/>
              <w:rPr>
                <w:rFonts w:ascii="a_Helver Bashkir;Segoe Script" w:hAnsi="a_Helver Bashkir;Segoe Script" w:cs="a_Helver Bashkir;Segoe Script"/>
                <w:color w:val="000000"/>
                <w:sz w:val="18"/>
                <w:lang w:val="be-BY"/>
              </w:rPr>
            </w:pPr>
            <w:r>
              <w:rPr>
                <w:color w:val="000000"/>
                <w:sz w:val="18"/>
                <w:lang w:val="be-BY"/>
              </w:rPr>
              <w:t>Х. А. Толомбаев, М.М. Нәбиуллина “Башҡорт теле” Өфө: Китап,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be-BY"/>
              </w:rPr>
            </w:pPr>
            <w:r>
              <w:rPr>
                <w:color w:val="000000"/>
                <w:sz w:val="18"/>
                <w:lang w:val="be-BY"/>
              </w:rPr>
              <w:t xml:space="preserve">Обеспечен </w:t>
            </w:r>
          </w:p>
        </w:tc>
      </w:tr>
      <w:tr>
        <w:trPr>
          <w:trHeight w:val="1634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мерные программы по учебным предметам </w:t>
            </w:r>
          </w:p>
          <w:p>
            <w:pPr>
              <w:pStyle w:val="Normal"/>
              <w:rPr>
                <w:sz w:val="18"/>
                <w:lang w:val="ba-RU"/>
              </w:rPr>
            </w:pPr>
            <w:r>
              <w:rPr>
                <w:sz w:val="18"/>
              </w:rPr>
              <w:t>Начальная шко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Enjo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nglish</w:t>
            </w:r>
            <w:r>
              <w:rPr>
                <w:sz w:val="18"/>
              </w:rPr>
              <w:t xml:space="preserve"> 2-11 классы, Биболетова М.З., Трубан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овательная система «Школа210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иН РФ М.:Просвещение, 2011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М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З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Биболетова</w:t>
            </w:r>
            <w:r>
              <w:rPr>
                <w:color w:val="000000"/>
                <w:sz w:val="18"/>
                <w:lang w:val="en-US"/>
              </w:rPr>
              <w:t xml:space="preserve"> Enjoy English,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ик английского языка для 2 класса учебник английского языка для 3 класса  учебник английского языка для 4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ba-RU"/>
              </w:rPr>
            </w:pPr>
            <w:r>
              <w:rPr>
                <w:color w:val="000000"/>
                <w:sz w:val="18"/>
                <w:lang w:val="ba-RU"/>
              </w:rPr>
              <w:t xml:space="preserve">Обеспечен </w:t>
            </w:r>
          </w:p>
        </w:tc>
      </w:tr>
      <w:tr>
        <w:trPr>
          <w:trHeight w:val="916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мерные программы по учебным предмета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овательная система «Школа 210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иН РФ М.:Просвещение, 2011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.А.Куревина, Е.Д. Ковалевская «Разноцветный мир»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.: Баласс,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939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мерные программы по учебным предмета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овательная система «Школа 210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иН РФ М.:Просвещение, 2011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.А.Куревина, Е.А. Лутцева «Прекрасное рядом с тобой», М.: Баласс,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911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мерные программы по учебным предмета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овательная система «Школа 210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иН РФ М.:Просвещение, 2011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коляр Л.В., Усачева В.О. «Музыка», М.: Баласс,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118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мерные программы по учебным предмета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овательная система «Школа 2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иН РФ М.:Просвещение, 2011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.Б.Б.Егоров, Ю.А. Персадина «Физическая культура», М.: Баласс,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 </w:t>
            </w:r>
          </w:p>
        </w:tc>
      </w:tr>
      <w:tr>
        <w:trPr>
          <w:trHeight w:val="118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КС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новное звено</w:t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Н. Никольская Русский язык для 5-11 классов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 «Просвещение» СПб, 2009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кл. Р.Б. Сабаткоев Просвещение, 201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кл.Р.Б. Сабаткоев Просвещение, 201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А.Ладыженская Программ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 общеобразовате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, М., 201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.А. Ладыженская, М.Т. Баранов «Русский язык»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9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Обеспечен </w:t>
            </w:r>
          </w:p>
        </w:tc>
      </w:tr>
      <w:tr>
        <w:trPr>
          <w:trHeight w:val="95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В.Я. Коровина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18"/>
              </w:rPr>
              <w:t>Программа по русскому языку и литературе для общеобразовательных ш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 «Просвещение» 201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5-9 кл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В.Я. Коровиной, В.П. Журавлева, В.И. Коровина </w:t>
            </w:r>
            <w:r>
              <w:rPr>
                <w:color w:val="000000"/>
                <w:sz w:val="18"/>
              </w:rPr>
              <w:t>Просвещение 201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кл-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742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шкирс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a-RU"/>
              </w:rPr>
            </w:pPr>
            <w:r>
              <w:rPr>
                <w:sz w:val="18"/>
              </w:rPr>
              <w:t>Х.А. Толомбаев. Д.С. Тикеев.</w:t>
            </w:r>
            <w:r>
              <w:rPr>
                <w:sz w:val="18"/>
                <w:lang w:val="ba-RU"/>
              </w:rPr>
              <w:t xml:space="preserve">  Уҡытыу рус телендә алып барылган мәктәптәрҙең 1-11 кластар өсөн башҡорт теле һәм әҙәбиәтенән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a-RU"/>
              </w:rPr>
            </w:pPr>
            <w:r>
              <w:rPr>
                <w:sz w:val="18"/>
              </w:rPr>
              <w:t xml:space="preserve">МО РБ РА  </w:t>
            </w:r>
            <w:r>
              <w:rPr>
                <w:sz w:val="18"/>
                <w:lang w:val="ba-RU"/>
              </w:rPr>
              <w:t>Ижевск: КнигоГрад, 2008</w:t>
            </w:r>
          </w:p>
          <w:p>
            <w:pPr>
              <w:pStyle w:val="Normal"/>
              <w:rPr>
                <w:sz w:val="18"/>
                <w:lang w:val="ba-RU"/>
              </w:rPr>
            </w:pPr>
            <w:r>
              <w:rPr>
                <w:sz w:val="18"/>
                <w:lang w:val="ba-RU"/>
              </w:rPr>
            </w:r>
          </w:p>
          <w:p>
            <w:pPr>
              <w:pStyle w:val="Normal"/>
              <w:rPr>
                <w:sz w:val="18"/>
                <w:lang w:val="ba-RU"/>
              </w:rPr>
            </w:pPr>
            <w:r>
              <w:rPr>
                <w:sz w:val="18"/>
                <w:lang w:val="ba-RU"/>
              </w:rPr>
            </w:r>
          </w:p>
          <w:p>
            <w:pPr>
              <w:pStyle w:val="Normal"/>
              <w:rPr>
                <w:sz w:val="18"/>
                <w:lang w:val="ba-RU"/>
              </w:rPr>
            </w:pPr>
            <w:r>
              <w:rPr>
                <w:sz w:val="18"/>
                <w:lang w:val="ba-RU"/>
              </w:rPr>
            </w:r>
          </w:p>
          <w:p>
            <w:pPr>
              <w:pStyle w:val="Normal"/>
              <w:rPr>
                <w:sz w:val="18"/>
                <w:lang w:val="ba-RU"/>
              </w:rPr>
            </w:pPr>
            <w:r>
              <w:rPr>
                <w:sz w:val="18"/>
                <w:lang w:val="ba-RU"/>
              </w:rPr>
            </w:r>
          </w:p>
          <w:p>
            <w:pPr>
              <w:pStyle w:val="Normal"/>
              <w:rPr>
                <w:sz w:val="18"/>
                <w:lang w:val="ba-RU"/>
              </w:rPr>
            </w:pPr>
            <w:r>
              <w:rPr>
                <w:sz w:val="18"/>
                <w:lang w:val="ba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be-BY"/>
              </w:rPr>
            </w:pPr>
            <w:r>
              <w:rPr>
                <w:color w:val="000000"/>
                <w:sz w:val="18"/>
                <w:lang w:val="ba-RU"/>
              </w:rPr>
              <w:t>5-6 кл. Хажин В.И., Э.Х.Вилданов, 5 кл.-2011, 6 кл-20</w:t>
            </w:r>
            <w:r>
              <w:rPr>
                <w:color w:val="000000"/>
                <w:sz w:val="18"/>
                <w:lang w:val="be-BY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ba-RU"/>
              </w:rPr>
            </w:pPr>
            <w:r>
              <w:rPr>
                <w:color w:val="000000"/>
                <w:sz w:val="18"/>
                <w:lang w:val="ba-RU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1861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кл Тикеев Д.С. Гафаров Б.Б. и др. Уфа 201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кл Тикеев Д.С. Гафаров Б.Б. и др. Уфа 201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кл Тикеев Д.С. Гафаров Б.Б. и др. Уфа 201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мерные программы  по учебному предмету иностранный язык. Стандарт нового поколенияВице президент РАОКузнецо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, Изд. Просвещение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Ю.Е.Ваулина.Дули.Английский в фокусе.2015, 8кл-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уфман К.И. и др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«Happy English.ru» </w:t>
            </w:r>
            <w:r>
              <w:rPr>
                <w:color w:val="000000"/>
                <w:sz w:val="18"/>
                <w:szCs w:val="18"/>
              </w:rPr>
              <w:t>дл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6-9 </w:t>
            </w:r>
            <w:r>
              <w:rPr>
                <w:color w:val="000000"/>
                <w:sz w:val="18"/>
                <w:szCs w:val="18"/>
              </w:rPr>
              <w:t>к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Обнинск Титул, 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общеобразовательных учреждений «Алгебра» 7-9 классы составитель Т.А.. Бурмистр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. Планирование учебного материала. Математика 5-6классы Жохов В.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по геометрии составительТ.А.. Бурмистр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. Геометрияя 7-9 классы авт . Т.А. Бурмистр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грамма для общеобразовательных шко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 РФ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свещение, 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;  Мнемозина, 201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,М. »Прос-вещение» 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Математика 5 кл. Н.Я.Виленкин и др. М; Мнемозина, 201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тематика 6 кл. Н.Я.Виленкин и др. М; Мнемозина, 201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1940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гебра 7 кл. Макарычев и др. М; Просвещение 201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гебра 8 кл. Макарычев и др. М; Просвещение 201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гебра 9 кл. Макарычев и др. М; Просвещение 201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 7-9 кл. Л.С.Атанасян и др. М; Просвещение 201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арычев Ю.Н.. Алгебра, 8 кл Просвещение, 2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танасян Л.С.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18"/>
                <w:szCs w:val="18"/>
              </w:rPr>
              <w:t>2018 Геомет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вторская программа по информатике Составитель  </w:t>
            </w:r>
            <w:r>
              <w:rPr>
                <w:sz w:val="18"/>
                <w:szCs w:val="18"/>
              </w:rPr>
              <w:t>УгриновичН.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грамма для общеобразовательных шко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, 2012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УгриновичН.Д..Информатика и ИКТ,2012, 8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 </w:t>
            </w:r>
          </w:p>
        </w:tc>
      </w:tr>
      <w:tr>
        <w:trPr>
          <w:trHeight w:val="716" w:hRule="exact"/>
          <w:cantSplit w:val="true"/>
        </w:trPr>
        <w:tc>
          <w:tcPr>
            <w:tcW w:w="13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гринови0Н.Д..Информатика и ИКТ,20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«Российская и всеобщая история» 5-9 кл  Д.Д. Данилов, А.В. Кузнец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грамма для общеобразовательных шко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 РФ, 2010Г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Д.Данилов Всеобщая история средних веков 6 кл М. БАЛАСС, 2016; Н.М.Арсентьев, А.А.Данилов и др. История России 6 кл кл,М..Просвещение!, 2016.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733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Д.Данилов. Всеобщая  история 20 века, 9 кл. М; Баласс 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.А.Вигасин, Г.И.Годер, И.С.Свенцицкая. История древнего мира,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Д.Данилов Всеобщая история нового времени 7 кл М. Баласс 20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нилов Д.Д. и др. Российская история. 7 кл., М; «Баллас», 201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Арсентьев Н. М., Данилов А. А., Стефанович П. С. и др./ п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ед. ТоркуноваА.В.История России, Просвещение 2018, 8 к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 В.В., Андреевская Т.П. Всеобщая история, Просвещение, 2018, 8 к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нилов Д.Д. и др. Российская история. 6 кл., М; «Баллас», 201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нилов Д.Д. и др. Российская история 20 в нач 21 века. М; Баласс 201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равченко А.И.,Хро-мова И.В.; «Общество-знание» 5-9 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шеобразовательных шко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, 2006 го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авченко А.И ,  Обществознание,6 -7класс М.; русское слово ;201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Кравченко А.И,  Обществознание, 9 класс М.; русское слово ;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Ф., Городецкая Н.И., Иванова Л.Ф. и др. / Под ред. Боголюбова Л.Н., Ивановой Л.Ф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Обществознание, 8 кл Просвещение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но – методи-ческие материалы . Гео-графия 6-9 кл. Сиротин В.И., М; «Дрофа»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, 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Домогацких Е.М. География 6-9 кл. «Русское слово», 201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могацких Е.М. География 8 кл. «Русское слово», 2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Е.М.Домогацких. География 5 класс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721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 и культура Башкортоста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1-11 кл. общеобразовательных школ. Сулейманов А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рохов З.А. и др. Программа по предмету «История Башкортоста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Б Уфа, 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Б Уфа, 20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.А.Галин, Г.С.Галина Культура Башкортостана 1-9  кл.  и др. Уфа, Китап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892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-9 кл. Акманов И.Г. и др. Уфа, Китап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731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</w:rPr>
              <w:t>основного общего образования по биологии. Пономарева И.Н, Кучменко</w:t>
            </w:r>
            <w:r>
              <w:rPr/>
              <w:t xml:space="preserve"> В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, 20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И.Н. Биология 5 класс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723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кл. В.В. Константинов В.М.. Биология, М, Дрофа, 201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кл. Драгомилов А.Г., 201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кл.И.Н.Пономарева Биология, М, Дрофа, 20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кл. И.Н.Пономарева Биология М.Дрофа 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утник Е.М. Перышкин А.В. Программа основной школы. Физика 7-9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 от 07.07. 2005г. №03-126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кл.А.В. Перышкин Физика, М, Дрофа, 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573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кл. А.В.Перышкин Физика, М, Дрофа, 201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кл. А.В.Перышкин и Е.В.Гутник. Физика, М, Дрофа, 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курса химии для 8-11 классов обще-образовательных учреж-дений. О.С. Габриелян, М, Дрофа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9 кл. С.Т. Габриелян О.С. Химия, Дроф , 201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кл. С.Т. Габриелян О.С. Химия, Дроф 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906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ев В.В., Науменко Т.И Программа «Музыка. 5-8 клас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 РФ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офа, 20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уменко,  Алеев В.В. «Музыка» учебники для 5, 6, 7, 8, 9 класс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896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a-RU"/>
              </w:rPr>
            </w:pPr>
            <w:r>
              <w:rPr>
                <w:sz w:val="18"/>
              </w:rPr>
              <w:t>Пр</w:t>
            </w:r>
            <w:r>
              <w:rPr>
                <w:sz w:val="18"/>
                <w:lang w:val="ba-RU"/>
              </w:rPr>
              <w:t>имерная программа “Изобразительное искусство. 5-9 классы” автор-составитель А.А.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a-RU"/>
              </w:rPr>
            </w:pPr>
            <w:r>
              <w:rPr>
                <w:sz w:val="18"/>
              </w:rPr>
              <w:t xml:space="preserve">Программа для общеобразовательных </w:t>
            </w:r>
            <w:r>
              <w:rPr>
                <w:sz w:val="18"/>
                <w:lang w:val="ba-RU"/>
              </w:rPr>
              <w:t>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 РФ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офа, 20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омов С.П., Игнатьев С.Е. «Изобразительное искусство»5кл., 6класс- 2014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7-8 классы –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896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общеобразовательных учебных заведений РФ. А.Д.Ботвинников, М, Просвещение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Д.Ботвиннников Черчение, М, АСТ «Астрель»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1128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Комплексная программа физического воспитания учащихся 1-11 классов» В.И.Лях,,  А.А. Здан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грамма для общеобразовательных шко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, 20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.П.Матвеев.Физическая культура., 5-9 класс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1413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ирнов А.Т., Хренников Б.О., «Комплексная программа. 5-11 клас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образовате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свещение , 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Ж 8  кл. А.Т. Смирнов,  Просвещение, 20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1064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Программа «Технология.1-4, 5-11 классы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В.Синицына</w:t>
            </w:r>
            <w:r>
              <w:rPr>
                <w:sz w:val="18"/>
              </w:rPr>
              <w:t xml:space="preserve"> Технология.Трудовое обучение 5-11 кл.Ю.Л.Программы общеобразовательных учреждений. М.: Издательство «Просвещение»,2005г.Симоненко В.Д., Хотунцев Технология.Трудовое обучение 5-11 кл.Ю.Л.Программы общеобразовательных учреждений. М.: Издательство «Просвещение»,2005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 М,: Просвещение 20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.В.Синицына.Технология 5-9 класс, .20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Среднее зв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 учебнику «Русский язык. 10—11 классы» (Авторы Н.Г. Гольцова, И.В. Шамшин, М.А. Мищерина).М.:.</w:t>
            </w:r>
            <w:r>
              <w:rPr/>
              <w:t xml:space="preserve"> —</w:t>
            </w:r>
            <w:r>
              <w:rPr>
                <w:sz w:val="18"/>
              </w:rPr>
              <w:t>для общеобразо-вательных школ, 5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НО РФ </w:t>
            </w:r>
            <w:r>
              <w:rPr>
                <w:sz w:val="18"/>
                <w:szCs w:val="18"/>
              </w:rPr>
              <w:t>«Русское слово», 2012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ольцова,И.В.Шамшин.Русский язык 10-11 класс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112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К.Бирюкова и др. Программа по литературе для 5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 «Просвещение», 200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0 кл. Н.С.Русина и др., С-П, Просвещение, 2012г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класс – С.К.Бирюкова и др., С-П,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83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по татар-скому языку и литера-туре для общеобра-зователь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н «Магариф», 200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 кл. А.Г.Ахмадуллин, К.М.Галиуллин, Казан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8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по татар-скому языку и литерату-ре для общеобразова-тель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н «Магариф», 200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 кл. А.Г.Ахмадуллин, К.М.Галиуллин, Казан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Обеспечен  </w:t>
            </w:r>
          </w:p>
        </w:tc>
      </w:tr>
      <w:tr>
        <w:trPr>
          <w:trHeight w:val="54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шкирский язы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грамма башкирско-го языка и литературы для учащихся башкир 1-11 классов школ с русс-ким языком обучения, Уфа, Ватандаш, 200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Б, 200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кл. Д.С.Тикеев и др, Уфа, Китап, 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70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кл. Д.С.Тикеев и др, Уфа, Китап, 20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мерные программы  по учебному предмету иностранный язы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, Изд. Просвещение201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.И.Кауфман,М,.Ю.Кауфман.Английский язык 11класс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71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ая биология к учебнику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, Дрофа, 201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.А.Каменский,Е.А.Криксунов,В.В.Пасечник.Общая биология, 10-11 класс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8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якишев Г.Я. Программа для средней общеобразовательной школы. Физика 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 от07.07. 2005 г.№03-126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кл. Мякишев Г.Я, и др.; М, Просвещение, 201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  кл  Мякишев Г.Я., Буховцев Б.Б.; М, 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60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граммы для общеоб-разовательных учрежде-ний, Р.Г. Иванова, Л.И. Цветков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, Дрофа, 2009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кл Габриелян О.С. Органическая химия, М, Владос, 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43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О.С.Габриелян Общая химия 11 кл.; 20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МХК 10-11 кл. Рапацкая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 РФ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., Владос, 2006г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.А.Рапацкая,МХК 10,11 кл.  М, Владос, 2012, 20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81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общеобразовательных учреждений. Алгебра 10-11 классы. Бурмистрова 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 Просвещение 201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гебра и начала анализа  10-11 кл, А.Н.Колмогоров, М, Просвещение, 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68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еометрия 10-11 кл.Л.С.Атанасян и др., М, Просвещение 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вторская программа по информатике Составитель </w:t>
            </w:r>
            <w:r>
              <w:rPr>
                <w:sz w:val="18"/>
                <w:szCs w:val="18"/>
              </w:rPr>
              <w:t>УгриновичН.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, 2009г.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УгриновичН.Д..Информатика и ИКТ,20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688" w:hRule="atLeast"/>
          <w:cantSplit w:val="true"/>
        </w:trPr>
        <w:tc>
          <w:tcPr>
            <w:tcW w:w="13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«Россия и всеобщая история»   Д.Д. Данилов, А.В. Кузнец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грамма для общеобразовательных шко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 РФ, 2010Г.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кл  А.А.Данилов Россия и мир М. Просвещение 201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1036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кл А.О.Чубарьян Отече-ственная история 20 – нача-ла 21 века, М, Просвещение , 2005  Л.Н.Алексашкин Новейшая история 20 – начала 21 века, М, 2013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 и гимназий, лицеев. Обществознание 10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 А.Н. Иоффе и др. 200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овек и общество. Обществознание ч1. 10кл. Под ред.Л.Н.Боголюбова, а.Ю.Лазебниково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М., 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902" w:hRule="atLeast"/>
          <w:cantSplit w:val="true"/>
        </w:trPr>
        <w:tc>
          <w:tcPr>
            <w:tcW w:w="13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овек и общество. Обществознание ч2. 11кл. Под ред.Л.Н.Боголюбова, а.Ю.Лазебниково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М., Просвещение, 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мерная программа для средней полной общего образования по географии «География мира» Максаковского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, 2008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 11 кл В.П. Максаковский География, М, Просвещен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58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сная программа физического воспитания учащихся 1-11 классов Составители В.И.Лях, А,А, Здан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грамма для общеобразовательных шко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РФ, 200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.Физическая культура, 10-11 класс,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ирнов А.Т., Хренников Б.О. Авторская программа по курсу ОБЖ для 10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: Просвещение, 2007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ОБЖ 10-11  кл. А.Т. Смирнов,  Просвещение, 2012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  <w:tr>
        <w:trPr>
          <w:trHeight w:val="61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граммы для общеобразовательных школ среднего общего образования по технологии, сост. .Д.Симон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а для общеобразовательных шк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дательство «Просвещение»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г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кл. Симоненко В.Д.М.: Вентана-Граф,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auto" w:line="240"/>
        <w:ind w:firstLine="85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>Примечание. К п. 5.5 прилагаются учебный план и календарно-тематические планирования учителей, чьи классы подвергаются контрольным срезам в ходе аттестации образовательного учреж</w:t>
        <w:softHyphen/>
        <w:t>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формационно-техническое оснащение образовательного процесса в образовательном учреждении</w:t>
      </w:r>
    </w:p>
    <w:p>
      <w:pPr>
        <w:pStyle w:val="Normal"/>
        <w:rPr/>
      </w:pPr>
      <w:r>
        <w:rPr/>
        <w:t xml:space="preserve">6.1. Перечень компьютеров, имеющихся в ОУ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73"/>
        <w:gridCol w:w="903"/>
        <w:gridCol w:w="2772"/>
        <w:gridCol w:w="2238"/>
      </w:tblGrid>
      <w:tr>
        <w:trPr>
          <w:trHeight w:val="6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установл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бинет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тся</w:t>
            </w:r>
          </w:p>
        </w:tc>
      </w:tr>
      <w:tr>
        <w:trPr>
          <w:trHeight w:val="57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ВМ</w:t>
            </w:r>
            <w:r>
              <w:rPr>
                <w:lang w:val="en-US"/>
              </w:rPr>
              <w:t>PHILIP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бинет информатик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ами,</w:t>
            </w:r>
          </w:p>
          <w:p>
            <w:pPr>
              <w:pStyle w:val="Normal"/>
              <w:jc w:val="center"/>
              <w:rPr/>
            </w:pPr>
            <w:r>
              <w:rPr/>
              <w:t>обучающимися</w:t>
            </w:r>
          </w:p>
        </w:tc>
      </w:tr>
      <w:tr>
        <w:trPr>
          <w:trHeight w:val="57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ВМЛО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 химии и биолог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ами,</w:t>
            </w:r>
          </w:p>
          <w:p>
            <w:pPr>
              <w:pStyle w:val="Normal"/>
              <w:jc w:val="center"/>
              <w:rPr/>
            </w:pPr>
            <w:r>
              <w:rPr/>
              <w:t>обучающимися</w:t>
            </w:r>
          </w:p>
        </w:tc>
      </w:tr>
      <w:tr>
        <w:trPr>
          <w:trHeight w:val="58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ВМ</w:t>
            </w:r>
            <w:r>
              <w:rPr>
                <w:lang w:val="en-US"/>
              </w:rPr>
              <w:t>AS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ами,</w:t>
            </w:r>
          </w:p>
          <w:p>
            <w:pPr>
              <w:pStyle w:val="Normal"/>
              <w:jc w:val="center"/>
              <w:rPr/>
            </w:pPr>
            <w:r>
              <w:rPr/>
              <w:t>обучающимися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book H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начальных клас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ами,</w:t>
            </w:r>
          </w:p>
          <w:p>
            <w:pPr>
              <w:pStyle w:val="Normal"/>
              <w:jc w:val="center"/>
              <w:rPr/>
            </w:pPr>
            <w:r>
              <w:rPr/>
              <w:t>обучающимися</w:t>
            </w:r>
          </w:p>
        </w:tc>
      </w:tr>
      <w:tr>
        <w:trPr>
          <w:trHeight w:val="3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book H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обучающимися</w:t>
            </w:r>
          </w:p>
        </w:tc>
      </w:tr>
      <w:tr>
        <w:trPr>
          <w:trHeight w:val="3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bookH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ей</w:t>
            </w:r>
          </w:p>
        </w:tc>
      </w:tr>
      <w:tr>
        <w:trPr>
          <w:trHeight w:val="3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bookH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и,</w:t>
            </w:r>
          </w:p>
          <w:p>
            <w:pPr>
              <w:pStyle w:val="Normal"/>
              <w:jc w:val="center"/>
              <w:rPr/>
            </w:pPr>
            <w:r>
              <w:rPr/>
              <w:t>обучающимися</w:t>
            </w:r>
          </w:p>
        </w:tc>
      </w:tr>
      <w:tr>
        <w:trPr>
          <w:trHeight w:val="3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bookH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остранного язы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ами,</w:t>
            </w:r>
          </w:p>
          <w:p>
            <w:pPr>
              <w:pStyle w:val="Normal"/>
              <w:jc w:val="center"/>
              <w:rPr/>
            </w:pPr>
            <w:r>
              <w:rPr/>
              <w:t>обучающимися</w:t>
            </w:r>
          </w:p>
        </w:tc>
      </w:tr>
      <w:tr>
        <w:trPr>
          <w:trHeight w:val="3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bookH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одного язы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ами,</w:t>
            </w:r>
          </w:p>
          <w:p>
            <w:pPr>
              <w:pStyle w:val="Normal"/>
              <w:jc w:val="center"/>
              <w:rPr/>
            </w:pPr>
            <w:r>
              <w:rPr/>
              <w:t>обучающими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е программы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551"/>
        <w:gridCol w:w="1701"/>
        <w:gridCol w:w="2126"/>
      </w:tblGrid>
      <w:tr>
        <w:trPr>
          <w:trHeight w:val="72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 разра</w:t>
              <w:softHyphen/>
              <w:t>бот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приме</w:t>
              <w:softHyphen/>
              <w:t>н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и</w:t>
            </w:r>
          </w:p>
        </w:tc>
      </w:tr>
      <w:tr>
        <w:trPr>
          <w:trHeight w:val="7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sXPSP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</w:tr>
      <w:tr>
        <w:trPr>
          <w:trHeight w:val="69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Office 2007 2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ны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, ноутбу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оборудование</w: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196"/>
        <w:gridCol w:w="787"/>
        <w:gridCol w:w="2382"/>
      </w:tblGrid>
      <w:tr>
        <w:trPr>
          <w:trHeight w:val="62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</w:tc>
      </w:tr>
      <w:tr>
        <w:trPr>
          <w:trHeight w:val="27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S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yxel</w:t>
            </w:r>
          </w:p>
        </w:tc>
      </w:tr>
      <w:tr>
        <w:trPr>
          <w:trHeight w:val="54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ое печатающее </w:t>
            </w:r>
          </w:p>
          <w:p>
            <w:pPr>
              <w:pStyle w:val="Normal"/>
              <w:rPr/>
            </w:pPr>
            <w:r>
              <w:rPr/>
              <w:t>устройство три в одн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HP</w:t>
            </w:r>
            <w:r>
              <w:rPr>
                <w:lang w:val="en-US"/>
              </w:rPr>
              <w:t xml:space="preserve"> M1005</w:t>
            </w:r>
          </w:p>
        </w:tc>
      </w:tr>
      <w:tr>
        <w:trPr>
          <w:trHeight w:val="69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ое печатающее </w:t>
            </w:r>
          </w:p>
          <w:p>
            <w:pPr>
              <w:pStyle w:val="Normal"/>
              <w:rPr/>
            </w:pPr>
            <w:r>
              <w:rPr/>
              <w:t>устройство три в одн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SCX- 3400</w:t>
            </w:r>
          </w:p>
        </w:tc>
      </w:tr>
      <w:tr>
        <w:trPr>
          <w:trHeight w:val="27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W Sonic</w:t>
            </w:r>
          </w:p>
        </w:tc>
      </w:tr>
      <w:tr>
        <w:trPr>
          <w:trHeight w:val="27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VMPH BOARD</w:t>
            </w:r>
          </w:p>
        </w:tc>
      </w:tr>
      <w:tr>
        <w:trPr>
          <w:trHeight w:val="28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</w:t>
            </w:r>
          </w:p>
        </w:tc>
      </w:tr>
      <w:tr>
        <w:trPr>
          <w:trHeight w:val="27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двой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Электронная почта;  </w:t>
      </w:r>
      <w:hyperlink r:id="rId2">
        <w:r>
          <w:rPr>
            <w:rStyle w:val="InternetLink"/>
            <w:lang w:val="en-US"/>
          </w:rPr>
          <w:t>chool</w:t>
        </w:r>
        <w:r>
          <w:rPr>
            <w:rStyle w:val="InternetLink"/>
          </w:rPr>
          <w:t>77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Ответственный: Тимергалиева Д Ф.., </w:t>
      </w:r>
      <w:r>
        <w:rPr>
          <w:lang w:val="be-BY"/>
        </w:rPr>
        <w:t>учитель информатик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(Ф.И.О., должность) Номер телефона, к которому подключен модем</w:t>
      </w:r>
      <w:r>
        <w:rPr>
          <w:lang w:val="be-BY"/>
        </w:rPr>
        <w:t xml:space="preserve">  </w:t>
      </w:r>
      <w:r>
        <w:rPr/>
        <w:t>8 347 56 2-54-17</w:t>
      </w:r>
    </w:p>
    <w:p>
      <w:pPr>
        <w:pStyle w:val="Normal"/>
        <w:rPr/>
      </w:pPr>
      <w:r>
        <w:rPr/>
        <w:t>Наличие технического обслуживания компьютерной техники –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учно-методическая работа педагогического коллектива ОУ</w:t>
      </w:r>
    </w:p>
    <w:p>
      <w:pPr>
        <w:pStyle w:val="Normal"/>
        <w:rPr/>
      </w:pPr>
      <w:r>
        <w:rPr/>
        <w:t>7.1. Реализуемые формы научно-методической работы:</w:t>
      </w:r>
    </w:p>
    <w:p>
      <w:pPr>
        <w:pStyle w:val="Normal"/>
        <w:rPr/>
      </w:pPr>
      <w:r>
        <w:rPr/>
        <w:t xml:space="preserve">• </w:t>
      </w:r>
      <w:r>
        <w:rPr/>
        <w:t>Исследовательская работа</w:t>
      </w:r>
    </w:p>
    <w:p>
      <w:pPr>
        <w:pStyle w:val="Normal"/>
        <w:rPr/>
      </w:pPr>
      <w:r>
        <w:rPr/>
        <w:t xml:space="preserve">• </w:t>
      </w:r>
      <w:r>
        <w:rPr/>
        <w:t>Опытно-экспериментальная работа</w:t>
      </w:r>
    </w:p>
    <w:p>
      <w:pPr>
        <w:pStyle w:val="Normal"/>
        <w:rPr/>
      </w:pPr>
      <w:r>
        <w:rPr/>
        <w:t xml:space="preserve">• </w:t>
      </w:r>
      <w:r>
        <w:rPr/>
        <w:t>Инициативный поиск творчески работающих учителей, обоб</w:t>
        <w:softHyphen/>
        <w:t>щение эффективного опыта</w:t>
      </w:r>
    </w:p>
    <w:p>
      <w:pPr>
        <w:pStyle w:val="Normal"/>
        <w:rPr/>
      </w:pPr>
      <w:r>
        <w:rPr/>
        <w:t xml:space="preserve">• </w:t>
      </w:r>
      <w:r>
        <w:rPr/>
        <w:t>Освоение и адаптация готовых педагогических новшеств, их введение в практику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Опытно экспериментальная работа ОУ</w:t>
      </w:r>
    </w:p>
    <w:p>
      <w:pPr>
        <w:pStyle w:val="Normal"/>
        <w:rPr/>
      </w:pPr>
      <w:r>
        <w:rPr/>
        <w:t>Кем и когда утверждена тема и программа</w:t>
      </w:r>
    </w:p>
    <w:p>
      <w:pPr>
        <w:pStyle w:val="Normal"/>
        <w:rPr/>
      </w:pPr>
      <w:r>
        <w:rPr/>
        <w:t>Научный руководитель(консультант)</w:t>
      </w:r>
    </w:p>
    <w:p>
      <w:pPr>
        <w:pStyle w:val="Normal"/>
        <w:rPr/>
      </w:pPr>
      <w:r>
        <w:rPr/>
        <w:t>(Ф.И.О., ученая степень, звание, должность)</w:t>
      </w:r>
    </w:p>
    <w:p>
      <w:pPr>
        <w:pStyle w:val="Normal"/>
        <w:rPr/>
      </w:pPr>
      <w:r>
        <w:rPr/>
        <w:t>Промежуточные отчеты за последние 3 года</w:t>
      </w:r>
    </w:p>
    <w:p>
      <w:pPr>
        <w:pStyle w:val="Normal"/>
        <w:rPr/>
      </w:pPr>
      <w:r>
        <w:rPr/>
        <w:t>(когда проводились и в какой фор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Исследовательская работа</w:t>
      </w:r>
    </w:p>
    <w:p>
      <w:pPr>
        <w:pStyle w:val="Normal"/>
        <w:rPr/>
      </w:pPr>
      <w:r>
        <w:rPr/>
        <w:t>Тематика</w:t>
      </w:r>
    </w:p>
    <w:p>
      <w:pPr>
        <w:pStyle w:val="Normal"/>
        <w:rPr/>
      </w:pPr>
      <w:r>
        <w:rPr/>
        <w:t>Кто проводит исследования</w:t>
      </w:r>
    </w:p>
    <w:p>
      <w:pPr>
        <w:pStyle w:val="Normal"/>
        <w:rPr/>
      </w:pPr>
      <w:r>
        <w:rPr/>
        <w:t>Наличие программ исследования Научные руководители</w:t>
      </w:r>
    </w:p>
    <w:p>
      <w:pPr>
        <w:pStyle w:val="Normal"/>
        <w:rPr/>
      </w:pPr>
      <w:r>
        <w:rPr/>
        <w:t>(Ф.И.О., ученые степени, место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Обобщение передового педагогического опыта</w:t>
      </w:r>
    </w:p>
    <w:p>
      <w:pPr>
        <w:pStyle w:val="Normal"/>
        <w:jc w:val="center"/>
        <w:rPr>
          <w:bCs/>
        </w:rPr>
      </w:pPr>
      <w:r>
        <w:rPr>
          <w:bCs/>
        </w:rPr>
        <w:t>7.5. Участие специалистов учреждения в профессиональных педагогических конкурсах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1584"/>
        <w:gridCol w:w="2268"/>
        <w:gridCol w:w="2127"/>
        <w:gridCol w:w="1842"/>
        <w:gridCol w:w="1276"/>
      </w:tblGrid>
      <w:tr>
        <w:trPr>
          <w:trHeight w:val="58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йон, город, край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гаматьянова Индира Рин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химии и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учший учитель и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айо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бедител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ник</w:t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ламова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родн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года татарского 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айо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ник</w:t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изова Инзиля Ильф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о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бедител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ализация программ дополнительного образования в ОУ</w:t>
      </w:r>
    </w:p>
    <w:p>
      <w:pPr>
        <w:pStyle w:val="Normal"/>
        <w:rPr/>
      </w:pPr>
      <w:r>
        <w:rPr/>
        <w:t>8.1. Профессиональная подготовка в рамках дополнительного образования</w:t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7"/>
        <w:gridCol w:w="1137"/>
        <w:gridCol w:w="711"/>
        <w:gridCol w:w="1137"/>
        <w:gridCol w:w="1280"/>
        <w:gridCol w:w="1137"/>
        <w:gridCol w:w="1706"/>
        <w:gridCol w:w="1280"/>
      </w:tblGrid>
      <w:tr>
        <w:trPr>
          <w:trHeight w:val="391" w:hRule="exac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а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пециаль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но-методическое обеспечение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получивших свидетельства за последние три года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е количество обучающихся, прошедших данные курсы за последние три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ы</w:t>
              <w:softHyphen/>
              <w:t xml:space="preserve"> (кем и когда рецензирован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пособия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еречень дополнительных образовательных услуг в ОУ</w: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578"/>
        <w:gridCol w:w="1140"/>
        <w:gridCol w:w="1426"/>
        <w:gridCol w:w="1852"/>
        <w:gridCol w:w="1426"/>
        <w:gridCol w:w="1283"/>
      </w:tblGrid>
      <w:tr>
        <w:trPr>
          <w:trHeight w:val="510" w:hRule="exact"/>
        </w:trPr>
        <w:tc>
          <w:tcPr>
            <w:tcW w:w="6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разовательные и развивающие услуг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здоровительны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акуль</w:t>
              <w:softHyphen/>
              <w:t>татив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ужк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уппы специ</w:t>
              <w:softHyphen/>
              <w:t>ального обу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пол</w:t>
              <w:softHyphen/>
              <w:t>нитель</w:t>
              <w:softHyphen/>
              <w:t>ные консуль</w:t>
              <w:softHyphen/>
              <w:t>таци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center"/>
              <w:rPr/>
            </w:pPr>
            <w:r>
              <w:rPr/>
              <w:t>Курсы повыше</w:t>
              <w:softHyphen/>
              <w:t>ния квали</w:t>
              <w:softHyphen/>
              <w:t>фикаци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ци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уппы по укрепле</w:t>
              <w:softHyphen/>
              <w:t>нию здоровь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8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Умелые руки», «Шежере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одготовке обучающихся 9-х к сдаче ГИА в новой форме, 11-х классов –к  ЕГЭ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I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итоговой аттестации выпускников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муниципального общеобразовательного бюджетного  учреждения « Средняя общеобразовательная школа с.Челкаково» муниципального района Бураевский 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наименование ОУ в соответствии с Уставом)</w:t>
      </w:r>
    </w:p>
    <w:p>
      <w:pPr>
        <w:pStyle w:val="Normal"/>
        <w:numPr>
          <w:ilvl w:val="0"/>
          <w:numId w:val="2"/>
        </w:numPr>
        <w:rPr/>
      </w:pPr>
      <w:r>
        <w:rPr/>
        <w:t>Контингент выпускников по годам и ступеням обучения</w:t>
      </w:r>
    </w:p>
    <w:p>
      <w:pPr>
        <w:pStyle w:val="Normal"/>
        <w:ind w:left="36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362"/>
        <w:gridCol w:w="2363"/>
        <w:gridCol w:w="2363"/>
      </w:tblGrid>
      <w:tr>
        <w:trPr>
          <w:trHeight w:val="388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</w:t>
            </w:r>
            <w:r>
              <w:rPr>
                <w:color w:val="000000"/>
                <w:sz w:val="22"/>
                <w:szCs w:val="22"/>
                <w:lang w:val="en-US"/>
              </w:rPr>
              <w:t>ep</w:t>
            </w:r>
            <w:r>
              <w:rPr>
                <w:color w:val="000000"/>
                <w:sz w:val="22"/>
                <w:szCs w:val="22"/>
              </w:rPr>
              <w:t>, наименова</w:t>
              <w:softHyphen/>
              <w:t>ние и направление дифференциации выпускных классов по ступеням обучения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пускников (на конец каждого учебного год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7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5-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</w:t>
            </w:r>
          </w:p>
        </w:tc>
      </w:tr>
      <w:tr>
        <w:trPr>
          <w:trHeight w:val="8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ая шко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уче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(общеобра</w:t>
              <w:softHyphen/>
              <w:t>зовательный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(общеобра</w:t>
              <w:softHyphen/>
              <w:t>зователь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(общеобра</w:t>
              <w:softHyphen/>
              <w:t>зователь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 шко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ыпускник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(общеобра</w:t>
              <w:softHyphen/>
              <w:t>зовательный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(общеобра</w:t>
              <w:softHyphen/>
              <w:t>зователь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(общеобра</w:t>
              <w:softHyphen/>
              <w:t>зователь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шко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ыпускник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(общеобра</w:t>
              <w:softHyphen/>
              <w:t>зовательный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(общеобра</w:t>
              <w:softHyphen/>
              <w:t>зователь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(общеобра</w:t>
              <w:softHyphen/>
              <w:t>зователь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имечание. В первой графе указать номер, буквенное наимено</w:t>
        <w:softHyphen/>
        <w:t>вание и в скобках направление дифференциации каждого выпуск</w:t>
        <w:softHyphen/>
        <w:t>ного класса по ступеням и годам обучения. Пример: 3-А (общеобра</w:t>
        <w:softHyphen/>
        <w:t>зовательный): 11-Б (математически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одная ведомость годовых оценок, полученных выпускниками начальной школы по предметам (за 3 предыдущих учебных года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0"/>
        <w:gridCol w:w="373"/>
        <w:gridCol w:w="374"/>
        <w:gridCol w:w="374"/>
        <w:gridCol w:w="374"/>
        <w:gridCol w:w="373"/>
        <w:gridCol w:w="374"/>
        <w:gridCol w:w="374"/>
        <w:gridCol w:w="414"/>
        <w:gridCol w:w="333"/>
        <w:gridCol w:w="374"/>
        <w:gridCol w:w="374"/>
        <w:gridCol w:w="374"/>
        <w:gridCol w:w="373"/>
        <w:gridCol w:w="374"/>
        <w:gridCol w:w="374"/>
        <w:gridCol w:w="484"/>
        <w:gridCol w:w="263"/>
        <w:gridCol w:w="374"/>
        <w:gridCol w:w="374"/>
        <w:gridCol w:w="374"/>
        <w:gridCol w:w="373"/>
        <w:gridCol w:w="374"/>
        <w:gridCol w:w="374"/>
        <w:gridCol w:w="554"/>
      </w:tblGrid>
      <w:tr>
        <w:trPr>
          <w:trHeight w:val="736" w:hRule="exac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учебных предметов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 2016-17учебный год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 2017-18 учебный год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 2015-16 учебный год</w:t>
            </w:r>
          </w:p>
        </w:tc>
      </w:tr>
      <w:tr>
        <w:trPr>
          <w:trHeight w:val="803" w:hRule="exac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» и «5»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» и «5»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» и «5»</w:t>
            </w:r>
          </w:p>
        </w:tc>
      </w:tr>
      <w:tr>
        <w:trPr>
          <w:trHeight w:val="784" w:hRule="exac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494" w:hRule="exac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чтение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498" w:hRule="exac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548" w:hRule="exac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595" w:hRule="exac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 мир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-ое искусств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Технолог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водная ведомость годовых оценок, полученных выпускниками основной школ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предметам (за 3 предыдущих учебных года</w:t>
      </w:r>
      <w:r>
        <w:rPr/>
        <w:t>)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5"/>
        <w:gridCol w:w="236"/>
        <w:gridCol w:w="283"/>
        <w:gridCol w:w="284"/>
        <w:gridCol w:w="425"/>
        <w:gridCol w:w="425"/>
        <w:gridCol w:w="567"/>
        <w:gridCol w:w="426"/>
        <w:gridCol w:w="465"/>
        <w:gridCol w:w="284"/>
        <w:gridCol w:w="279"/>
        <w:gridCol w:w="247"/>
        <w:gridCol w:w="284"/>
        <w:gridCol w:w="425"/>
        <w:gridCol w:w="514"/>
        <w:gridCol w:w="368"/>
        <w:gridCol w:w="536"/>
        <w:gridCol w:w="199"/>
        <w:gridCol w:w="367"/>
        <w:gridCol w:w="284"/>
        <w:gridCol w:w="284"/>
        <w:gridCol w:w="425"/>
        <w:gridCol w:w="469"/>
        <w:gridCol w:w="375"/>
        <w:gridCol w:w="555"/>
      </w:tblGrid>
      <w:tr>
        <w:trPr>
          <w:trHeight w:val="606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еречень предметов по учебному плану </w:t>
            </w:r>
          </w:p>
        </w:tc>
        <w:tc>
          <w:tcPr>
            <w:tcW w:w="9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 2015-16 учебный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 2016-17 учебный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 2017-18 учебный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тте</w:t>
              <w:softHyphen/>
              <w:t>стова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тте</w:t>
              <w:softHyphen/>
              <w:t>стова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тте</w:t>
              <w:softHyphen/>
              <w:t>стова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</w:tr>
      <w:tr>
        <w:trPr>
          <w:trHeight w:val="591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едметы базового цикл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05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43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. (башк.)яз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417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(англ.)   язы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385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</w:tr>
      <w:tr>
        <w:trPr>
          <w:trHeight w:val="385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8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73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0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87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Б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91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67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</w:tr>
      <w:tr>
        <w:trPr>
          <w:trHeight w:val="285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1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1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</w:tr>
      <w:tr>
        <w:trPr>
          <w:trHeight w:val="281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водная ведомость годовых оценок, полученных выпускниками средней школы по предметам (за 3 предыдущих учебных года)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7"/>
        <w:gridCol w:w="344"/>
        <w:gridCol w:w="344"/>
        <w:gridCol w:w="249"/>
        <w:gridCol w:w="284"/>
        <w:gridCol w:w="283"/>
        <w:gridCol w:w="560"/>
        <w:gridCol w:w="344"/>
        <w:gridCol w:w="514"/>
        <w:gridCol w:w="274"/>
        <w:gridCol w:w="344"/>
        <w:gridCol w:w="344"/>
        <w:gridCol w:w="172"/>
        <w:gridCol w:w="425"/>
        <w:gridCol w:w="425"/>
        <w:gridCol w:w="355"/>
        <w:gridCol w:w="487"/>
        <w:gridCol w:w="333"/>
        <w:gridCol w:w="333"/>
        <w:gridCol w:w="333"/>
        <w:gridCol w:w="285"/>
        <w:gridCol w:w="284"/>
        <w:gridCol w:w="453"/>
        <w:gridCol w:w="344"/>
        <w:gridCol w:w="445"/>
      </w:tblGrid>
      <w:tr>
        <w:trPr>
          <w:trHeight w:val="504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чень предметов по учебному план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 2015-16 учебный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 2016-17 учебный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 2017-18 учебный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о</w:t>
              <w:softHyphen/>
              <w:t>ва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тте</w:t>
              <w:softHyphen/>
              <w:t>стова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тте</w:t>
              <w:softHyphen/>
              <w:t>стова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</w:tr>
      <w:tr>
        <w:trPr>
          <w:trHeight w:val="549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 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79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83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. (башк.)яз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62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(англ.)   язы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3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.ан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45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73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5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31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21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5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83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58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49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3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8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ормы проведения итоговой аттестации выпускников основной и средней школ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проведения итоговой аттестации выпускников основной и средней школ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 последние три года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73"/>
        <w:gridCol w:w="673"/>
        <w:gridCol w:w="673"/>
        <w:gridCol w:w="674"/>
        <w:gridCol w:w="673"/>
        <w:gridCol w:w="673"/>
        <w:gridCol w:w="673"/>
        <w:gridCol w:w="674"/>
        <w:gridCol w:w="673"/>
        <w:gridCol w:w="673"/>
        <w:gridCol w:w="673"/>
        <w:gridCol w:w="674"/>
      </w:tblGrid>
      <w:tr>
        <w:trPr>
          <w:trHeight w:val="543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ы итоговой аттес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 2016-17учебный го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 2017-18 учебный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2015-16 учебный год</w:t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кл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кл (ЕГЭ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кл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кл (ЕГЭ)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кл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кл (ЕГЭ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20" w:hRule="exact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е экзамен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язы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чение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рия Башкортостан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личество выпускников, получивших медали  по окончанию средней школы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12"/>
        <w:gridCol w:w="1317"/>
        <w:gridCol w:w="400"/>
        <w:gridCol w:w="1549"/>
        <w:gridCol w:w="47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Примечание. Вносить в абсолютных единицах через дробь к общему количеству выпускников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стие в олимпиадах </w:t>
      </w:r>
    </w:p>
    <w:tbl>
      <w:tblPr>
        <w:tblW w:w="8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5"/>
        <w:gridCol w:w="1113"/>
        <w:gridCol w:w="601"/>
        <w:gridCol w:w="512"/>
        <w:gridCol w:w="1142"/>
        <w:gridCol w:w="495"/>
        <w:gridCol w:w="589"/>
        <w:gridCol w:w="1113"/>
        <w:gridCol w:w="465"/>
        <w:gridCol w:w="677"/>
      </w:tblGrid>
      <w:tr>
        <w:trPr>
          <w:trHeight w:val="344" w:hRule="exact"/>
          <w:cantSplit w:val="true"/>
        </w:trPr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 в абсолютных единицах,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 2015-16 учебный год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2016-17 учебный год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2017-18 учебный год</w:t>
            </w:r>
          </w:p>
        </w:tc>
      </w:tr>
      <w:tr>
        <w:trPr>
          <w:trHeight w:val="304" w:hRule="exact"/>
          <w:cantSplit w:val="true"/>
        </w:trPr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\б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\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\б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\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\б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\р</w:t>
            </w:r>
          </w:p>
        </w:tc>
      </w:tr>
      <w:tr>
        <w:trPr>
          <w:trHeight w:val="407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а Башкортостан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Указать информацию о победителях районных, го</w:t>
        <w:softHyphen/>
        <w:t>родских и краевых олимпиад.Сделайте графы «победители МЭ», «призеры МЭ».</w:t>
      </w:r>
    </w:p>
    <w:p>
      <w:pPr>
        <w:pStyle w:val="Normal"/>
        <w:rPr/>
      </w:pPr>
      <w:r>
        <w:rPr>
          <w:bCs/>
        </w:rPr>
        <w:t xml:space="preserve">2015-2016 уч.год  победитель 7 класс МЭ по обществознанию; призер Игошина Мария, 8 класс; </w:t>
      </w:r>
    </w:p>
    <w:p>
      <w:pPr>
        <w:pStyle w:val="Normal"/>
        <w:ind w:left="360" w:hanging="0"/>
        <w:rPr>
          <w:bCs/>
        </w:rPr>
      </w:pPr>
      <w:r>
        <w:rPr>
          <w:bCs/>
        </w:rPr>
        <w:t>2016-2017 уч год победитель Зиялтдинова Чулпан по литературе, призер по рус.языку</w:t>
      </w:r>
    </w:p>
    <w:p>
      <w:pPr>
        <w:pStyle w:val="Normal"/>
        <w:ind w:left="360" w:hanging="0"/>
        <w:rPr>
          <w:bCs/>
        </w:rPr>
      </w:pPr>
      <w:r>
        <w:rPr>
          <w:bCs/>
        </w:rPr>
        <w:t>2017-2018 уч.год победитель Зиялтдинова Чулпан по ОБЖ, 9 класс, участник РЭ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13.8. Сводная ведомость выпускников, поступивших в различные учебные заведения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5"/>
        <w:gridCol w:w="851"/>
        <w:gridCol w:w="567"/>
        <w:gridCol w:w="992"/>
        <w:gridCol w:w="567"/>
        <w:gridCol w:w="992"/>
        <w:gridCol w:w="653"/>
      </w:tblGrid>
      <w:tr>
        <w:trPr>
          <w:trHeight w:val="836" w:hRule="exact"/>
          <w:cantSplit w:val="true"/>
        </w:trPr>
        <w:tc>
          <w:tcPr>
            <w:tcW w:w="5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учебного завед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2015-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2016-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2017-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и на дневное отделение ВУЗов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юджетной основе на территории Р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19" w:hRule="exact"/>
        </w:trPr>
        <w:tc>
          <w:tcPr>
            <w:tcW w:w="5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юджетной основе в др. регионах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11" w:hRule="exact"/>
        </w:trPr>
        <w:tc>
          <w:tcPr>
            <w:tcW w:w="5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коммерческой основе на территории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5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коммерческой основе в др. регионах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7" w:hRule="exact"/>
        </w:trPr>
        <w:tc>
          <w:tcPr>
            <w:tcW w:w="5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и на заочные отделения ВУЗов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на бюджетной основ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на коммерческ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exact"/>
        </w:trPr>
        <w:tc>
          <w:tcPr>
            <w:tcW w:w="5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ступили в ВУ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60" w:hRule="exact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и  в образовательные учреждения среднего профессиональног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юджетной основ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коммерческой основ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851" w:hRule="exact"/>
        </w:trPr>
        <w:tc>
          <w:tcPr>
            <w:tcW w:w="5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поступили  в образовательные учреждения среднего профессиональног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711" w:hRule="exact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и в образовательные учреждения начального профессионального обра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5" w:hRule="exact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устроились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5" w:hRule="exact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работают и не  учатся трудоустроилис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1. Социально-правовая защищенность и медико-социальные условия пребывания участников образовательного процесса</w:t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6"/>
        <w:gridCol w:w="5423"/>
      </w:tblGrid>
      <w:tr>
        <w:trPr>
          <w:trHeight w:val="328" w:hRule="exact"/>
        </w:trPr>
        <w:tc>
          <w:tcPr>
            <w:tcW w:w="9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коллективного договора между администрацией ОУ и профсоюзо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+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9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Организация профилактического медицинского обслуживания (сверх установленного нормативами для учащихся ОУ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ОУ или учредите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9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физкультурно-оздоровительной работы (вне учебного расписания на добровольной основе: бассейн, тренажерный зал, спортив</w:t>
              <w:softHyphen/>
              <w:t>ные секции и т. п.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ОУ или учредите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exact"/>
        </w:trPr>
        <w:tc>
          <w:tcPr>
            <w:tcW w:w="9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рганизация страхования (по спектру вопросов социальных гарантий обеспечения прав участников образовательного процесса)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ОУ или учредите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анные по травматизму среди обучающихся (воспитанни</w:t>
        <w:softHyphen/>
        <w:t>ки) ОУ за 3 предшествующих учебных года (указать число случаев потребовавших медицинского вмешательства и оформ</w:t>
        <w:softHyphen/>
        <w:t>ленных актом Н-3)</w:t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227"/>
        <w:gridCol w:w="2227"/>
        <w:gridCol w:w="2227"/>
      </w:tblGrid>
      <w:tr>
        <w:trPr>
          <w:trHeight w:val="55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15-16 учебный го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16-17 учебный го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17-18 учебный год</w:t>
            </w:r>
          </w:p>
        </w:tc>
      </w:tr>
      <w:tr>
        <w:trPr>
          <w:trHeight w:val="320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еме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0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Информационной карты (паспорта)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общеобразовательное бюджетное учреждение  «МОБУ СОШ с.Челкаково»</w:t>
      </w:r>
    </w:p>
    <w:p>
      <w:pPr>
        <w:pStyle w:val="Normal"/>
        <w:jc w:val="center"/>
        <w:rPr/>
      </w:pPr>
      <w:r>
        <w:rPr/>
        <w:t>(название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суждено и принято Педагогическим советом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t>Директор            _______________                          И.Р.Нигаматьянова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(подпись)                                          (Ф.И.О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193"/>
      <w:bookmarkEnd w:id="0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МОБУ СОШ с.Челкаково 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 за 2016-2017 учебный год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bookmarkStart w:id="1" w:name="Par200"/>
            <w:bookmarkEnd w:id="1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9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4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/ 44,6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1 балл/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5 балл/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-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7/17,1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/2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6/84.2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6/84.2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/15.8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/15.8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3/78,9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/10,5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3/68,4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/15,8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6/31,5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/10,5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/10,5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8/42,1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bookmarkStart w:id="2" w:name="Par326"/>
            <w:bookmarkEnd w:id="2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0,12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2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т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кв. 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70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Helver Bashkir">
    <w:altName w:val="Segoe Script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2">
    <w:name w:val="Основной текст 2 Знак"/>
    <w:qFormat/>
    <w:rPr>
      <w:color w:val="000000"/>
      <w:sz w:val="18"/>
      <w:lang w:val="ru-RU" w:bidi="ar-SA"/>
    </w:rPr>
  </w:style>
  <w:style w:type="character" w:styleId="Style8">
    <w:name w:val="Основной текст Знак"/>
    <w:qFormat/>
    <w:rPr>
      <w:b/>
      <w:sz w:val="28"/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ru-RU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Style13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C5">
    <w:name w:val="c5"/>
    <w:qFormat/>
    <w:rPr>
      <w:rFonts w:cs="Times New Roman"/>
    </w:rPr>
  </w:style>
  <w:style w:type="character" w:styleId="2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color w:val="000000"/>
      <w:sz w:val="18"/>
      <w:szCs w:val="20"/>
    </w:rPr>
  </w:style>
  <w:style w:type="paragraph" w:styleId="TextBodyIndent">
    <w:name w:val="Body Text Indent"/>
    <w:basedOn w:val="Normal"/>
    <w:pPr>
      <w:spacing w:lineRule="auto" w:line="278" w:before="160" w:after="60"/>
      <w:ind w:firstLine="240"/>
    </w:pPr>
    <w:rPr>
      <w:b/>
      <w:sz w:val="28"/>
      <w:szCs w:val="20"/>
    </w:rPr>
  </w:style>
  <w:style w:type="paragraph" w:styleId="32">
    <w:name w:val="Основной текст 3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6">
    <w:name w:val="c36"/>
    <w:basedOn w:val="Normal"/>
    <w:qFormat/>
    <w:pPr>
      <w:spacing w:before="90" w:after="90"/>
    </w:pPr>
    <w:rPr>
      <w:rFonts w:eastAsia="Calibri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l777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2:00Z</dcterms:created>
  <dc:creator>Эльза</dc:creator>
  <dc:description/>
  <cp:keywords/>
  <dc:language>en-US</dc:language>
  <cp:lastModifiedBy>USER</cp:lastModifiedBy>
  <cp:lastPrinted>2017-04-02T10:49:00Z</cp:lastPrinted>
  <dcterms:modified xsi:type="dcterms:W3CDTF">2019-07-01T22:03:00Z</dcterms:modified>
  <cp:revision>61</cp:revision>
  <dc:subject/>
  <dc:title/>
</cp:coreProperties>
</file>