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940" w:hanging="0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shd w:fill="FFFFFF" w:val="clear"/>
        <w:autoSpaceDE w:val="false"/>
        <w:ind w:left="5940" w:hanging="0"/>
        <w:jc w:val="right"/>
        <w:rPr>
          <w:bCs/>
        </w:rPr>
      </w:pPr>
      <w:r>
        <w:rPr>
          <w:bCs/>
        </w:rPr>
        <w:t>Директор школы</w:t>
      </w:r>
    </w:p>
    <w:p>
      <w:pPr>
        <w:pStyle w:val="Normal"/>
        <w:shd w:fill="FFFFFF" w:val="clear"/>
        <w:autoSpaceDE w:val="false"/>
        <w:ind w:left="5940" w:hanging="0"/>
        <w:jc w:val="right"/>
        <w:rPr>
          <w:bCs/>
        </w:rPr>
      </w:pPr>
      <w:r>
        <w:rPr/>
        <w:t>_________ И.Р.Нигаматьянова</w:t>
      </w:r>
    </w:p>
    <w:p>
      <w:pPr>
        <w:pStyle w:val="Normal"/>
        <w:ind w:firstLine="57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лагеря «Колокольчик», организованного муниципальным общеобразовательным бюджетным учреждением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Средняя общеобразовательная школа с.Челкаково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>Бураевский  район Республики Башкортостан,осуществляющего организацию отдыха и оздоровления обучающихся в каникулярное время с дневным пребыванием.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етний отдых – это не только социальная защита, это еще и поле для творческого развития, обогащения духовного мира и интеллекта ребенка. Досуг, игры в лагере побуждают ребенка к приобретению новых знаний, к серьезным размышлениям, имеют познавательный характер. Летний лагерь является, с одной стороны, формой организации свободного времени детей, с другой – пространством для оздоровления, развития творчества. Обязательным является вовлечение в лагерь ребят из многодетных и малообеспеченных семей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Однотонный ритм жизни ребят в учебной деятельности должен обязательно прерываться. Детям совершенно необходима смена деятельности, смена впечатлений. Каникулы, в своём роде, клапан для спуска излишков детской энергии, дни разрядки. И вместе с тем, каникулы – всегда заряд новой энергии, настроения, приобретение новых сил; это продолжение освоения мира, его познания, богатейшее время воспитания и самовоспитания. Задача педагогов и воспитателей - сделать это время для ребят интересным и незабываемы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летних каникул далеко не каждый родитель может предоставить своему ребёнку полноценный, правильно организованный отдых, в течение которого можно укрепить своё здоровье, снять напряжение, развить способности. Эти проблемы решаем мы, реализуя школьный проект «Летние каникулы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социокультурного пространства школы проявляется в целостности и взаимосвязи структурных компонентов всей школьной системы. Наиболее ярко это проявляется в организации каникул и летнего отдыха школьников. С этой целью на базе школы организуется летний лагерь, что стало традици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фикой организации жизнедеятельности детей в рамках летнего лагеря является продолжение реализации целей, задач, структуры учебно-воспитательной работы, проводимой в течение учебного года. Таким образом, в период каникул и летнего отдыха социокультурное пространство школы не прекращает свое функционирование, соответственно и влияние на детей, а переходит в новое качественное состояние, выражением которого является пришкольный лагер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обстановка школьного летнего лагеря существенно отличается от тех условий, которые характерны для организации учебно-воспитательного процесса в течение учебного года. В первую очередь это связано с отсутствием строгой регламентации деятельности и представлением ребенку более широкого спектра возможностей самореализации, свободного проявления инициатив. Главная задача оздоровительного лагеря – это, прежде всего, организация отдыха дет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деи укрепления здоровья, развития, дополнительного образования, организации содержательного досуга и свободной самореализации воспитанников в условиях пришкольного лагеря рассматриваются в единстве и составляют основу концепции летнего отдыха детей и подростков. Задачей педагогического коллектива является максимальное использование представляемых пришкольным лагерем возможностей, с точки зрения развития, воспитания и расширения жизненного опыта дет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С этой целью на базе школы традиционно организуется лагерь дневного пребывания  для детей   «Колокольчик».</w:t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изитная карточка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Название: « Колокольчик »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Тип лагеря</w:t>
      </w:r>
      <w:r>
        <w:rPr>
          <w:sz w:val="28"/>
          <w:szCs w:val="28"/>
        </w:rPr>
        <w:t>: лагерь дневного пребывания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иль лагеря</w:t>
      </w:r>
      <w:r>
        <w:rPr>
          <w:sz w:val="28"/>
          <w:szCs w:val="28"/>
        </w:rPr>
        <w:t>: комплексны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лное название:</w:t>
      </w:r>
      <w:r>
        <w:rPr>
          <w:rFonts w:eastAsia="Calibri"/>
          <w:sz w:val="28"/>
          <w:szCs w:val="28"/>
        </w:rPr>
        <w:t xml:space="preserve"> лагерь, организованный образовательной организацией, осуществляющей организацию отдыха и  оздоровления  обучающихся в каникулярное время с дневным пребыванием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Модель лагеря</w:t>
      </w:r>
      <w:r>
        <w:rPr>
          <w:sz w:val="28"/>
          <w:szCs w:val="28"/>
        </w:rPr>
        <w:t>: разновозрастное объединение школьников, открытое</w:t>
        <w:br/>
      </w:r>
      <w:r>
        <w:rPr>
          <w:i/>
          <w:sz w:val="28"/>
          <w:szCs w:val="28"/>
        </w:rPr>
        <w:t>Кадры</w:t>
      </w:r>
      <w:r>
        <w:rPr>
          <w:rStyle w:val="Emphasis"/>
        </w:rPr>
        <w:t xml:space="preserve">: </w:t>
      </w:r>
      <w:r>
        <w:rPr>
          <w:rStyle w:val="Emphasis"/>
          <w:sz w:val="28"/>
          <w:szCs w:val="28"/>
        </w:rPr>
        <w:t>воспитатели</w:t>
      </w:r>
      <w:r>
        <w:rPr>
          <w:sz w:val="28"/>
          <w:szCs w:val="28"/>
        </w:rPr>
        <w:t>, физкультурный работник, медицинский работник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олжительность первой смены</w:t>
      </w:r>
      <w:r>
        <w:rPr>
          <w:sz w:val="28"/>
          <w:szCs w:val="28"/>
        </w:rPr>
        <w:t xml:space="preserve">: 21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смен</w:t>
      </w:r>
      <w:r>
        <w:rPr>
          <w:sz w:val="28"/>
          <w:szCs w:val="28"/>
        </w:rPr>
        <w:t>: 1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:с.Челкаково, ул.Пинегина 2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 участников</w:t>
      </w:r>
      <w:r>
        <w:rPr>
          <w:sz w:val="28"/>
          <w:szCs w:val="28"/>
        </w:rPr>
        <w:t>: 7-14 лет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детей в смене</w:t>
      </w:r>
      <w:r>
        <w:rPr>
          <w:sz w:val="28"/>
          <w:szCs w:val="28"/>
        </w:rPr>
        <w:t xml:space="preserve">: 45 </w:t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32"/>
          <w:szCs w:val="32"/>
        </w:rPr>
        <w:t>Цели и задачи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рганизация содержательного досуга детей в каникулярное время и компенсация недостатков социальной среды и условий жизни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организации полезного досуга воспитанников и оздоровл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 у детей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ивлечения обучающихся к общественно-полезному труду, поддержания чистоты и порядка на пришкольной территори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 у ребят, умения общаться в коллективе, формирование навыков полезного проведения времени, культуры свободного времени, всестороннее развитие личности ребенк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оциального опыта участия в общественной жизни, развитие внутренней активност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интересов ребят, их возрастных потребнос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ортивные игры, соревнования; походы, прогулки, экскурсии, конкурсные программ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, диспуты, социальные проект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Организация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агерь открывается на основании приказа по учреждению и комплектуется из обучающихся 1-8 классов. Зачисление производится на основании заявления родителей (законных представителе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е создаются условия для осуществления спортивно-оздоровительной работы, трудового воспитания, развития творческих способностей детей, развития экологической культуры и грамот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лагеря самостоятельно определяет программу деятельности, распорядок дн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лагере действует орган самоуправления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Методы реализации программ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Методы оздоровл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нятия и соревн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гигиеническому воспитанию и профилактике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  <w:tab/>
        <w:t>Методы воспит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каждого в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  <w:tab/>
        <w:t>Методы образов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объяснение, беседа, рассказ, диалог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(развивающие, познавательные, подвижные, сюжетно-ролевые, народные, игры на развитие внимания, памяти, воображения, настольные, деловые игр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-конструкторские методы (разработка проектов, программ, сценариев праздников, моделирование ситуации, создание творческих работ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ктическая работа (упражнения, тренинги, учебно-исследовательская   деятельность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(запись наблюдений).</w:t>
      </w:r>
    </w:p>
    <w:p>
      <w:pPr>
        <w:pStyle w:val="Heading3"/>
        <w:numPr>
          <w:ilvl w:val="0"/>
          <w:numId w:val="7"/>
        </w:numPr>
        <w:jc w:val="center"/>
        <w:rPr/>
      </w:pPr>
      <w:r>
        <w:rPr>
          <w:rFonts w:cs="Monotype Corsiva" w:ascii="Monotype Corsiva" w:hAnsi="Monotype Corsiva"/>
        </w:rPr>
        <w:tab/>
      </w:r>
      <w:r>
        <w:rPr>
          <w:rFonts w:cs="Times New Roman" w:ascii="Times New Roman" w:hAnsi="Times New Roman"/>
          <w:iCs/>
          <w:sz w:val="32"/>
          <w:szCs w:val="32"/>
        </w:rPr>
        <w:t>Содержание деятельности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ухразового  здорового полноценного пита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Торжественная линейка  «ЗДРАВСТВСТВУЙ, ЛЕТО»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утренние линейки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8"/>
          <w:szCs w:val="28"/>
        </w:rPr>
        <w:t>Психологические тренинги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8"/>
          <w:szCs w:val="28"/>
        </w:rPr>
        <w:t>И</w:t>
      </w:r>
      <w:r>
        <w:rPr>
          <w:rStyle w:val="Style15"/>
          <w:sz w:val="28"/>
          <w:szCs w:val="28"/>
        </w:rPr>
        <w:t>нструктажи по ПДД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еды по правилам поведения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ртивные соревнования, эстафеты, конкурсные программы, игры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 названия отряда, девиза и отрядной песни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ие мастерские по интерес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е «Минутки здоровья»: «Как поднять настроение?», «Зарядка»,  «Профилактика плоскостопия» и т.д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ДоМиСолька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зучивание и исполнение детских песен, музыкальных игр)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рудовой десант» (чистый двор)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я «Цветущая клумб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вестник (отрядные выпуск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ы, экскурсии в лес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я «Чистый берег»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отрядных уголков «Береги свою планету, ведь другой на свете нет!»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цветов.</w:t>
      </w:r>
    </w:p>
    <w:p>
      <w:pPr>
        <w:pStyle w:val="Heading1"/>
        <w:spacing w:before="0" w:after="0"/>
        <w:jc w:val="center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Ожидаемые результаты и их оцен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лительное пребывание детей на воздухе, вовлечение их в активную спортивно-оздоровительную деятельность, проведение минуток здоровья будут способствовать укреплению здоровья и физической выносливости детей, а также формированию навыков здорового образа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ы организации деятельности детей в лагере и методы воспитания создадут условия для личностного развития каждого ребёнка, формирования активной жизненной позиции детей, воспитания культуры общ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теоретической и практической подготовки ребят в области эколог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ая, самостоятельная, объединяющая деятельность детей в смешанных группах и самоуправление создадут условия для развития коммуникативны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План работы лагеря дневного пребывания </w:t>
        <w:br/>
        <w:t xml:space="preserve">«Колокольч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: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линейка 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дка, спортивные игры на свежем воздухе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утки здоровья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Чистый двор»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проекта «Живи, листок»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 (по отдельному расписанию)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часы «ДоМиСолька»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лану отрядов, кру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лан спортивно-массовых  мероприятий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74"/>
        <w:gridCol w:w="1597"/>
        <w:gridCol w:w="343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общей физической подготовке (кросс, подтягивание, сгибание рук лежа, прыжки с мес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ию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теннис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ию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бегуна (60 и 30, 250 метр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ию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викто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ию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рук и воспит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конкур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 А, ну- ка, девочки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ию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выках здорового образа жизни (ЗОЖ) «О вредных привычка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,  мед.работ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конкур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 А ну- ка, мальчики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ию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рук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подвижным играм – веселые стар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рук и воспит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Сабанту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ию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, начальник лагеря, физру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ическая эстаф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ию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рук и воспитатели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Расписание работы мастерских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8"/>
        <w:gridCol w:w="2548"/>
        <w:gridCol w:w="2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я мастерск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раоке-шоу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ергалиева Э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язан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зияхметова А.М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Леп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еева Р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лшебная бумаг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ергалиева Д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роки театр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ина Р.Р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Режим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-9.15</w:t>
        <w:tab/>
        <w:t xml:space="preserve"> Приём детей в лагерь «Здравствуй ут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-9.35</w:t>
        <w:tab/>
        <w:t xml:space="preserve"> Утренняя зарядка «Если хочешь быть здоров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5-9.50  </w:t>
        <w:tab/>
        <w:t xml:space="preserve"> Утренняя линейка «Приветствие ребя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50-10.00 </w:t>
        <w:tab/>
        <w:t xml:space="preserve">  Подготовка к завтра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10.20  (завтрак) «В гостях у скатерти-самобра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0-11.00   Работа на пришкольном участке «Трудовой деса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2.00   Работа мастерских «Умелые ручки»</w:t>
      </w:r>
    </w:p>
    <w:p>
      <w:pPr>
        <w:pStyle w:val="Normal"/>
        <w:jc w:val="both"/>
        <w:rPr/>
      </w:pPr>
      <w:r>
        <w:rPr>
          <w:sz w:val="28"/>
          <w:szCs w:val="28"/>
        </w:rPr>
        <w:t>12.00-13.00   Весёлые прогулки  «В гостях у королевы Здоровья»</w:t>
      </w:r>
    </w:p>
    <w:p>
      <w:pPr>
        <w:pStyle w:val="Normal"/>
        <w:jc w:val="both"/>
        <w:rPr/>
      </w:pPr>
      <w:r>
        <w:rPr>
          <w:sz w:val="28"/>
          <w:szCs w:val="28"/>
        </w:rPr>
        <w:t>13.00-13.30   Обед «У золотого блюде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-14.30   Игры, спортивные соревнования, работа по плану отрядов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4.30  </w:t>
        <w:tab/>
        <w:t xml:space="preserve">  Уход детей до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борка игровых комн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Кадровое обеспече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по учреждению назначаются начальник лагеря, воспитатели, музыкальный руководитель, руководитель спортивно-оздоровительной работы из числа педагогических работников учреждения, руководители мастерск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чальник лагеря руководит его деятельностью, несёт ответственность за жизнь и здоровье детей, ведёт всю необходимую документац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спитатели, музыкальный работник и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соблюдению правил безопасного поведения, правил пожарной безопас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 самоуправления представляет собой совет командиров отрядов, который совместно с воспитателями реализуют коллективные, творческие, оздоровительные мероприятия с деть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>Охрана жизни и здоровья дет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чальник лагеря проводит инструктаж по технике безопасности для сотрудников, а воспитатели для детей под личную подпись инструктируемы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лагере действует план эвакуации на случай пожара или чрезвычайных ситуац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600" w:footer="0" w:bottom="598"/>
      <w:pgBorders w:display="allPages" w:offsetFrom="page">
        <w:top w:val="double" w:sz="24" w:space="27" w:color="339966"/>
        <w:left w:val="double" w:sz="24" w:space="24" w:color="339966"/>
        <w:bottom w:val="double" w:sz="24" w:space="27" w:color="339966"/>
        <w:right w:val="double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style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6:00Z</dcterms:created>
  <dc:creator>1</dc:creator>
  <dc:description/>
  <cp:keywords/>
  <dc:language>en-US</dc:language>
  <cp:lastModifiedBy>1</cp:lastModifiedBy>
  <cp:lastPrinted>2014-09-11T20:28:00Z</cp:lastPrinted>
  <dcterms:modified xsi:type="dcterms:W3CDTF">2019-02-13T15:29:00Z</dcterms:modified>
  <cp:revision>8</cp:revision>
  <dc:subject/>
  <dc:title/>
</cp:coreProperties>
</file>