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БУ  СОШ с. Челкако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                                                                            УТВЕРЖДЁ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Директор                /Азнабаев М.М.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2 от  31 .08.17                                    МОБУ СОШ с. Челкаково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 90 ОТ 31.08.2017г.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ый  учебный 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7-2018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лендарный учебный график разработан в соответствии с</w:t>
      </w:r>
    </w:p>
    <w:p>
      <w:pPr>
        <w:pStyle w:val="Style15"/>
        <w:shd w:fill="FFFFFF" w:val="clear"/>
        <w:spacing w:before="0" w:after="0"/>
        <w:ind w:left="0" w:right="1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43"/>
          <w:rFonts w:eastAsia="Calibri" w:cs="Calibri"/>
          <w:sz w:val="28"/>
          <w:szCs w:val="28"/>
        </w:rPr>
        <w:t xml:space="preserve">      </w:t>
      </w:r>
      <w:r>
        <w:rPr>
          <w:rStyle w:val="FontStyle43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N 273-ФЗ от 29.12.2012. «Об образовании в Российской Федерации», п.9 ст.2; п.5  ст.12., п.6 ст.28., ст.30; п.11 ст. 34. </w:t>
      </w:r>
    </w:p>
    <w:p>
      <w:pPr>
        <w:pStyle w:val="Style15"/>
        <w:shd w:fill="FFFFFF" w:val="clear"/>
        <w:spacing w:before="0" w:after="0"/>
        <w:ind w:left="495" w:right="14" w:hanging="0"/>
        <w:contextualSpacing/>
        <w:jc w:val="both"/>
        <w:rPr/>
      </w:pPr>
      <w:r>
        <w:rPr>
          <w:rStyle w:val="FontStyle43"/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 СанПиНов  2.4.2.2821-10.</w:t>
      </w:r>
      <w:r>
        <w:rPr>
          <w:rFonts w:cs="Times New Roman" w:ascii="Times New Roman" w:hAnsi="Times New Roman"/>
          <w:sz w:val="28"/>
          <w:szCs w:val="28"/>
        </w:rPr>
        <w:t xml:space="preserve"> (29.12.2010.,постановление Главного государственного санитарного врача РФ №189).п.10.3;  п.10.31.                                             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2.2821-10 "Санитарно-эпидемиологические требования к условиям и организации обучения в общеобразовательных учреждениях" (с изменениями на 24 ноября 2015 года)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го Устава школ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Продолжительность 2017-2018 учебного года в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СОШ с.Челкаково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ачало учебного года -  01.09.2016 г;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должительность учебного года: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1-х классах – 33учебных нед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 2-8,10,11  классах - 34 учебных  нед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и 11 классах –  в соответствии со сроками установленными Министерством образования и науки РФ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Сроки окончания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 2- 4, 5-8, 10 классов – 31.05. 2017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1,9 и 11 классов –  в соответствии со сроками, установленными Министерства образования и науки РФ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Количество классов – комплектов 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ы – 1</w:t>
        <w:tab/>
        <w:tab/>
        <w:tab/>
        <w:t>5 классы – 1</w:t>
        <w:tab/>
        <w:tab/>
        <w:tab/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ы – 1</w:t>
        <w:tab/>
        <w:tab/>
        <w:tab/>
        <w:t>6 классы – 1</w:t>
        <w:tab/>
        <w:tab/>
        <w:tab/>
        <w:t>10 классы –</w:t>
        <w:tab/>
        <w:t>1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ы – 1</w:t>
        <w:tab/>
        <w:tab/>
        <w:tab/>
        <w:t>7 классы – 1</w:t>
        <w:tab/>
        <w:t xml:space="preserve">                    11 классы - 1               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ы – 1</w:t>
        <w:tab/>
        <w:tab/>
        <w:tab/>
        <w:t>8 классы – 1</w:t>
        <w:tab/>
        <w:t xml:space="preserve">                    всего: 11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9 классы – 1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е Новобикметово – 1 класс -компл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роки каникул в 2017-2018 учебном году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42"/>
        <w:gridCol w:w="1278"/>
        <w:gridCol w:w="2460"/>
        <w:gridCol w:w="122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1 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7-05.11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7-05.11.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-14.01.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-14.01.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8-17.02.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8-01.04.2018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8-01.04.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дне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4. Регламентирование образовательного процесса на неделю</w:t>
                  </w:r>
                </w:p>
                <w:p>
                  <w:pPr>
                    <w:pStyle w:val="Normal"/>
                    <w:spacing w:before="40" w:after="4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- продолжительность учебной  недели: </w:t>
                  </w:r>
                </w:p>
                <w:p>
                  <w:pPr>
                    <w:pStyle w:val="Normal"/>
                    <w:spacing w:before="40" w:after="4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классы –       5 дневная учебная неделя;</w:t>
                  </w:r>
                </w:p>
                <w:p>
                  <w:pPr>
                    <w:pStyle w:val="Normal"/>
                    <w:spacing w:before="40" w:after="40"/>
                    <w:ind w:left="36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- 4 классы –  6 дневная учебная неделя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 - 9 классы  -   6 дневная учебная неделя;</w:t>
                  </w:r>
                </w:p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-11 классы  -         6 дневная учебная неделя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5. Регламентирование образовательного процесса на день: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- сменность: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ОБУ СОШ с.Челкаково работает в 1 смену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- продолжительность урока: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классы – 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четверти 35 минут,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четверть- 40 мину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-11 классы – 45 минут</w:t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- режим учебных занятий:</w:t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92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1"/>
                    <w:gridCol w:w="5904"/>
                    <w:gridCol w:w="1680"/>
                  </w:tblGrid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Начало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Режимное мероприятие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Окончание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8-45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-ы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9-3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9-3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-ая перемен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9-3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9-35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2-о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0-2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0-2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2-ая перемена 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0-3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0-3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3-и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1-1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1-15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3-я перемена (организация питания)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1-3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1-3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4-ы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2-1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2-15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4-ая перемена (организация питания)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2-3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2-3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5-ы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3-1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3-15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5-ая перемен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3-2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3-2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6-о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4-0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4-05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6-ая перемен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4-1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4-1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7-о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4-5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писание звонков филиала МОБУ СОШ с.Челкаково в д. Новобикметово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2017-2018 учебный год</w:t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                  </w:t>
                  </w:r>
                </w:p>
                <w:tbl>
                  <w:tblPr>
                    <w:tblW w:w="90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23"/>
                    <w:gridCol w:w="2985"/>
                    <w:gridCol w:w="3114"/>
                  </w:tblGrid>
                  <w:tr>
                    <w:trPr>
                      <w:trHeight w:val="96" w:hRule="atLeast"/>
                      <w:cantSplit w:val="true"/>
                    </w:trPr>
                    <w:tc>
                      <w:tcPr>
                        <w:tcW w:w="2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268" w:leader="none"/>
                          </w:tabs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У  р  о  к  и</w:t>
                        </w:r>
                      </w:p>
                    </w:tc>
                    <w:tc>
                      <w:tcPr>
                        <w:tcW w:w="2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268" w:leader="none"/>
                          </w:tabs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начало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268" w:leader="none"/>
                          </w:tabs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конец</w:t>
                        </w:r>
                      </w:p>
                    </w:tc>
                  </w:tr>
                  <w:tr>
                    <w:trPr>
                      <w:trHeight w:val="569" w:hRule="atLeast"/>
                      <w:cantSplit w:val="true"/>
                    </w:trPr>
                    <w:tc>
                      <w:tcPr>
                        <w:tcW w:w="2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268" w:leader="none"/>
                          </w:tabs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8"/>
                            <w:szCs w:val="28"/>
                          </w:rPr>
                          <w:t>Первый  урок</w:t>
                        </w:r>
                      </w:p>
                    </w:tc>
                    <w:tc>
                      <w:tcPr>
                        <w:tcW w:w="2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268" w:leader="none"/>
                          </w:tabs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8"/>
                            <w:szCs w:val="28"/>
                          </w:rPr>
                          <w:t>9часов     00   мин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268" w:leader="none"/>
                          </w:tabs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8"/>
                            <w:szCs w:val="28"/>
                          </w:rPr>
                          <w:t>9   часов  45   мин</w:t>
                        </w:r>
                      </w:p>
                    </w:tc>
                  </w:tr>
                  <w:tr>
                    <w:trPr>
                      <w:trHeight w:val="535" w:hRule="atLeast"/>
                      <w:cantSplit w:val="true"/>
                    </w:trPr>
                    <w:tc>
                      <w:tcPr>
                        <w:tcW w:w="2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268" w:leader="none"/>
                          </w:tabs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8"/>
                            <w:szCs w:val="28"/>
                          </w:rPr>
                          <w:t>Второй  урок</w:t>
                        </w:r>
                      </w:p>
                    </w:tc>
                    <w:tc>
                      <w:tcPr>
                        <w:tcW w:w="2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268" w:leader="none"/>
                          </w:tabs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8"/>
                            <w:szCs w:val="28"/>
                          </w:rPr>
                          <w:t>9  часов    50   мин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268" w:leader="none"/>
                          </w:tabs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8"/>
                            <w:szCs w:val="28"/>
                          </w:rPr>
                          <w:t>10 часов  35   мин</w:t>
                        </w:r>
                      </w:p>
                    </w:tc>
                  </w:tr>
                  <w:tr>
                    <w:trPr>
                      <w:trHeight w:val="571" w:hRule="atLeast"/>
                      <w:cantSplit w:val="true"/>
                    </w:trPr>
                    <w:tc>
                      <w:tcPr>
                        <w:tcW w:w="2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268" w:leader="none"/>
                          </w:tabs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8"/>
                            <w:szCs w:val="28"/>
                          </w:rPr>
                          <w:t>Третий  урок</w:t>
                        </w:r>
                      </w:p>
                    </w:tc>
                    <w:tc>
                      <w:tcPr>
                        <w:tcW w:w="2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268" w:leader="none"/>
                          </w:tabs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8"/>
                            <w:szCs w:val="28"/>
                          </w:rPr>
                          <w:t>10 часов   50   мин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268" w:leader="none"/>
                          </w:tabs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8"/>
                            <w:szCs w:val="28"/>
                          </w:rPr>
                          <w:t>11 часов  35   мин</w:t>
                        </w:r>
                      </w:p>
                    </w:tc>
                  </w:tr>
                  <w:tr>
                    <w:trPr>
                      <w:trHeight w:val="551" w:hRule="atLeast"/>
                      <w:cantSplit w:val="true"/>
                    </w:trPr>
                    <w:tc>
                      <w:tcPr>
                        <w:tcW w:w="2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268" w:leader="none"/>
                          </w:tabs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8"/>
                            <w:szCs w:val="28"/>
                          </w:rPr>
                          <w:t>Четвёртый  урок</w:t>
                        </w:r>
                      </w:p>
                    </w:tc>
                    <w:tc>
                      <w:tcPr>
                        <w:tcW w:w="2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268" w:leader="none"/>
                          </w:tabs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8"/>
                            <w:szCs w:val="28"/>
                          </w:rPr>
                          <w:t>11 часов   50  мин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268" w:leader="none"/>
                          </w:tabs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8"/>
                            <w:szCs w:val="28"/>
                          </w:rPr>
                          <w:t>12 часов 35   мин</w:t>
                        </w:r>
                      </w:p>
                    </w:tc>
                  </w:tr>
                  <w:tr>
                    <w:trPr>
                      <w:trHeight w:val="559" w:hRule="atLeast"/>
                      <w:cantSplit w:val="true"/>
                    </w:trPr>
                    <w:tc>
                      <w:tcPr>
                        <w:tcW w:w="2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268" w:leader="none"/>
                          </w:tabs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8"/>
                            <w:szCs w:val="28"/>
                          </w:rPr>
                          <w:t>Пятый  урок</w:t>
                        </w:r>
                      </w:p>
                    </w:tc>
                    <w:tc>
                      <w:tcPr>
                        <w:tcW w:w="2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268" w:leader="none"/>
                          </w:tabs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8"/>
                            <w:szCs w:val="28"/>
                          </w:rPr>
                          <w:t>12 часов   40   мин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268" w:leader="none"/>
                          </w:tabs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8"/>
                            <w:szCs w:val="28"/>
                          </w:rPr>
                          <w:t>13 часов  25   мин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9:00Z</dcterms:created>
  <dc:creator>К</dc:creator>
  <dc:description/>
  <cp:keywords/>
  <dc:language>en-US</dc:language>
  <cp:lastModifiedBy>USER</cp:lastModifiedBy>
  <cp:lastPrinted>2017-10-01T16:18:00Z</cp:lastPrinted>
  <dcterms:modified xsi:type="dcterms:W3CDTF">2018-04-11T16:32:00Z</dcterms:modified>
  <cp:revision>2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