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БУ  СОШ с. Челкаково филиал Новобикмето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УТВЕРЖДЁ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Директор                      /Нигаматьянова И.Р.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                                       МОБУ СОШ с. Челкаково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-2020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5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5"/>
        <w:shd w:fill="FFFFFF" w:val="clear"/>
        <w:spacing w:before="0" w:after="0"/>
        <w:ind w:left="495" w:right="14" w:hanging="0"/>
        <w:contextualSpacing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"Санитарно-эпидемиологические требования к условиям и организации обучения в общеобразовательных учреждениях" (с изменениями на 24 ноября 2015 года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санитарными правилами и нормами СанПиН 2.4.2.2821-10 определён режим работы образовательного учреждения: 1-11 классы – пятидневная учебная недел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Продолжительность 2019-2020 учебного года в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е Новобикметово МОБУ СОШ с.Челкаково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2.09.2019 г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 и 3 классе - 35 учебных  недель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2 и 3 класса – 29.05. 2019 г.;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Количество классов – комплектов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  классы – 1</w:t>
        <w:tab/>
        <w:tab/>
        <w:t xml:space="preserve">    всего: 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Сроки каникул в 2019-2020 учебном году</w:t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25"/>
        <w:gridCol w:w="184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9-04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-12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 -30.03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/>
        <w:t>Расписание звон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268"/>
      </w:tblGrid>
      <w:tr>
        <w:trPr>
          <w:trHeight w:val="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мена (минут)</w:t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часов     00  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   часов  45  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  часов    55  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часов  40 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5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 часов   00  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 часов  45  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 часов  05 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 часов 50 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 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 часов   00  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 часов  45  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К</dc:creator>
  <dc:description/>
  <cp:keywords/>
  <dc:language>en-US</dc:language>
  <cp:lastModifiedBy>USER</cp:lastModifiedBy>
  <cp:lastPrinted>2019-10-30T20:14:00Z</cp:lastPrinted>
  <dcterms:modified xsi:type="dcterms:W3CDTF">2019-10-30T14:15:00Z</dcterms:modified>
  <cp:revision>29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