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ОБУ СОШ с.Челкаково:__________ 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Гатауллин Д.Ф./</w:t>
            </w:r>
          </w:p>
          <w:p>
            <w:pPr>
              <w:pStyle w:val="Normal"/>
              <w:ind w:left="602" w:hanging="0"/>
              <w:rPr/>
            </w:pPr>
            <w:r>
              <w:rPr>
                <w:sz w:val="28"/>
                <w:szCs w:val="28"/>
              </w:rPr>
              <w:t>«____» ____________ 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кольного историко – краеведческого музея МОБУ СОШ с.Челк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5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Духовно-нравственное, национально-патриотическое воспитание обучающих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ние роли школьного музея в патриотическом и нравственном воспитании подрастающего покол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общение обучающихся к изучению истории родного края, истории ВОВ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чувства гордости за свою Родину, за свой народ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у обучающихся желания стать частью истории своего народа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узейных фондов подлинными предметами старины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формление стендов и экспозиций по истории школы, краеведению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ение поисковых работ по истории школы, по истории  с. Челкаково и   Бураевскому  район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0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6"/>
        <w:gridCol w:w="1747"/>
        <w:gridCol w:w="1302"/>
        <w:gridCol w:w="2620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68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Организационны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учебный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сентябр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музе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сентябр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ы  актива учащихся, распределение обязанност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музея, смена информ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-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документацией, с архив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музеев школ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тво над нуждающимися ветеранами педагогического тру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 воинах локальных воин «Вы – сила и опора Росс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Вахты памят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, зам.директора по ВР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отчетов по проделанной работ е  за 2014-2015 учебный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м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исковая работ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вещей и письменных материалов для музе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ыпускников школы и бывших педагогов с целью приглашения на вечер встреч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февра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ондовая работ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хранение имеющихся экспонатов музе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-ль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музейных фон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бору подлинных старинных предм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учителей, выпускников школы, школьная жизн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10 классы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материалов об учителях, выпускниках, по краеведению, о ВОв, о район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-ль музея </w:t>
            </w:r>
          </w:p>
        </w:tc>
      </w:tr>
      <w:tr>
        <w:trPr>
          <w:trHeight w:val="145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светительская работ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инейка «4 ноября – День согласия и примир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Защитникам Отечества – Слава!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1-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 Победе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то не забыт, нич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т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-ры</w:t>
            </w:r>
          </w:p>
        </w:tc>
      </w:tr>
      <w:tr>
        <w:trPr>
          <w:trHeight w:val="145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Организация экскурсий в музее школы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 с последующим обсуждением к Победе в В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, классные руководители</w:t>
            </w:r>
          </w:p>
        </w:tc>
      </w:tr>
      <w:tr>
        <w:trPr>
          <w:trHeight w:val="145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ыставк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й выставки, посвященной  70-летию Великой Побе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Я - будущий солдат»,  посвященные 70- летию Побе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>
          <w:trHeight w:val="145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ероприятия, встреч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педагогического труда ко Дню пожилых людей «День памяти учителе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инейка «4 ноября. День согласия и примир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линейка «День Конституции РФ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линейка «День Конституции РБ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30:00Z</dcterms:created>
  <dc:creator>Admin</dc:creator>
  <dc:description/>
  <cp:keywords/>
  <dc:language>en-US</dc:language>
  <cp:lastModifiedBy>Индира Ринатовна</cp:lastModifiedBy>
  <cp:lastPrinted>2015-04-11T21:21:00Z</cp:lastPrinted>
  <dcterms:modified xsi:type="dcterms:W3CDTF">2015-04-11T16:22:00Z</dcterms:modified>
  <cp:revision>26</cp:revision>
  <dc:subject/>
  <dc:title/>
</cp:coreProperties>
</file>