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>Председатель профкома                                                                  Директор МОБУ СОШ с.Челкаково</w:t>
      </w:r>
    </w:p>
    <w:p>
      <w:pPr>
        <w:pStyle w:val="Normal"/>
        <w:rPr/>
      </w:pPr>
      <w:r>
        <w:rPr>
          <w:sz w:val="24"/>
          <w:szCs w:val="24"/>
        </w:rPr>
        <w:t xml:space="preserve">____________/Л.Ф.Ахматгалиева/                                                   _______________   /Д.Ф.Гатауллин/ </w:t>
      </w:r>
    </w:p>
    <w:p>
      <w:pPr>
        <w:pStyle w:val="Normal"/>
        <w:rPr/>
      </w:pPr>
      <w:r>
        <w:rPr>
          <w:sz w:val="24"/>
          <w:szCs w:val="24"/>
        </w:rPr>
        <w:t xml:space="preserve">Протокол заседания профкома «____»                                            Приказ от «____»_______________                                    </w:t>
      </w:r>
    </w:p>
    <w:p>
      <w:pPr>
        <w:pStyle w:val="Normal"/>
        <w:rPr/>
      </w:pPr>
      <w:r>
        <w:rPr>
          <w:sz w:val="24"/>
          <w:szCs w:val="24"/>
        </w:rPr>
        <w:t>______________201__г. №_________                                              201____  года  №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 учреждение  «Отдел  образования  администрации  муниципального района Бураевский  район  Республики  Башкортост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бюджетное  учреждение  «Средняя общеобразовательная школа с.Челкаково» муниципального района  Бураевский район Республики 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становления иных  стимулирующих  надбавок за качество работы,  напряженность, интенсивность труда  и  другие показатели  деятельности, не  входящие в должностные  обязанности 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установления иных стимулирующих выпл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, конечных результатах работы, развитии творческой активности и инициативы, ответственности работников за выполнение трудовых обязанностей, оценки особых достижений в профессиона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анное положение определяет условия и порядок установления иных стимулирующих  надбавок к заработной плате педагогическим и другим работникам учреждения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Источником установления иных стимулирующих  надбавок 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10% ( надтарифный)фонд стимулирования, предусмотренный на эти цели в смете расходов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ономия по фонду оплаты труда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небюджетные сре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орядок установления иных стимулирующих надбавок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Иные стимулирующие  надбавки  могут устанавливаться на календарный год, учебный год, квартал, на период выполнения конкретной работы и др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Иные стимулирующие  надбавки  устанавливаются в процентном отношении к ставкам (должностным окладам) работников и (или) в абсолютном выражении.  Их конкретный размер устанавливается руководителем учреждения по согласованию с выборным профсоюзным органом и оформляется соответствующим приказом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Совокупный размер иных стимулирующих  надбавок, выплачиваемых одному работнику, максимальными размерами не ограничивается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 работникам учреждения, имеющим дисциплинарное взыскание, в период его действия меры поощрения, предусмотренные настоящим Положением, не применяются. Иные стимулирующие выплаты и премии, персональные повышающие коэффициенты не устанавливаются в случаях нарушения работниками трудовой дисциплины, некачественного и несвоевременного исполнения должностных обязанностей, невыполнения планов работы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Порядок установления и размеры иных стимулирующих выплат  руководителю учреждения определяет учредитель с учетом мнения выборного органа территориальной профсоюзной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 Перечень оснований (критериев) для  установления иных стимулирующих надбавок   работникам учрежде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Иные стимулирующие выплаты и премии устанавливаются работникам учреждения  по следующим основания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еречень оснований для начис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иных стимулирующи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сона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сокий уровень выполнения должностных обязанностей, исполнительской дисципли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пряженность, интенсивность тру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олнение особо важных (срочных) работ на срок их прове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чественная подготовка образовательного учреждения к новому учебному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ос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     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чество образования, динамика учебных достижений обучаю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стижения обучающихся по данным аттестаций различного тип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стижения обучающихся в исследовательской работе, олимпиадах, конкурсах с учетом их уров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спубликански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йонный (городской) уро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зультативность коррекционно-развивающей работы с учащими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дивидуальная работа с детьми, в том числе одаренными, а также отстающими в усвоении учебного матери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внеурочн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нижение (отсутствие) количества обучающихся, состоящих на учете в комиссии по делам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(отсутствие) пропусков учащимися  уроков без уважительной при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стоянное участие и достижения работника в экспериментальной, научно-методической, исследовательской работе, семинарах, конференциях, методических объединениях, конкурсах, открытых уроках и мероприятиях  районного уров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работка и внедрение авторских программ, элективных курсов и д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ние в образовательном процессе здоровьесберегающих технолог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квалифик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и проведение консультативной психолого-педагоги-ческой работы с родителями по воспитанию детей в сем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в классах компенсирующего обу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ичие ведомственных знаков отличия и наград Р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ичие ведомственных знаков отличия и наград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авничество, работа с молодыми педагогами (или в % выражении согласно колдоговор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окий уровень  исполнительской дисциплины(подготовка отчетов, заполнение журналов, ведение личных дел и др.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 по профилактике вредных привы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другие ос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%    2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й уровень организации и контроля (мониторинга) учебно-воспитательного процес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экспериментальной работы, работы по новым методикам и технолог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й уровень организации и проведения итоговой и промежуточной аттестации уча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работы общественных органов, участвующих в управлении учреждением (экспертно-методический совет, педагогический совет, органы ученического самоуправления и д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охранение контингента обуч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благоприятного  психологического климата в коллекти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санитарно-гигиенических условий в учрежд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стояние отчетности, документооборота в учре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учреждения в 2-3 см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ос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20%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по административ-но-хозяйств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работе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условий для организации учебно-воспитательного процесса, выполнения требований пожарной и электробезопасности, охраны труда и жиз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сокое качество подготовки и организации ремонт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обеспечение образовательного процесса необходимыми средствами обучения, инвентарем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ос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хранение и развитие библиотечного фон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йствие педагогическому коллективу в организации учебно-воспитательного процес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сокая читательская активность обучаю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йствие и участие в общешкольных, районных (городских) мероприят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формление стационарных, тематических выстав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недрение информационных технологий в работу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ос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исправного технического состояния автотранспо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сутствие ДТП, нарушений ПД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безопасной перевозк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ос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-могательный персонал (ста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й вожатый, лаборант, секретарь-машинис-тка и др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чественное ведение делопроизводства, личных дел, своевременная и  качественная подготовка отчетности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организации общешкольных и районных (городских)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тематических выста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ругие осн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щий персонал  (рабочие по обслужи-ванию зданий, операт. котель-ной,шеф-повар, повара, сторожа,уборщики помещений, гардеробщики и др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ржание помещений и территории в соответствии с требованиями СанП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ачественное проведение генеральных убор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тивное участие в ремонтных работ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еративность выполнения заявок по устранению технических неполад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чественное приготовление пищи, обеспечение бесперебойной работы стол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ос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профкома, члены профкома , у полномоченный профкома по охране тру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табильной работе коллектива, выполнение общественно значимой для учреждения работы, активное участие в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ого уровня, активная работа по общественному контролю за безопасными условиями труда работников учреждения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jc w:val="both"/>
      <w:textAlignment w:val="baseline"/>
      <w:outlineLvl w:val="3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2:50:00Z</dcterms:created>
  <dc:creator>Понкратова В.Н.</dc:creator>
  <dc:description/>
  <cp:keywords>расчет зарплата малокомплектная школа</cp:keywords>
  <dc:language>en-US</dc:language>
  <cp:lastModifiedBy>Гатауллин</cp:lastModifiedBy>
  <cp:lastPrinted>2015-03-01T18:28:00Z</cp:lastPrinted>
  <dcterms:modified xsi:type="dcterms:W3CDTF">2015-03-30T09:34:00Z</dcterms:modified>
  <cp:revision>211</cp:revision>
  <dc:subject>как производить оплату учителю если объединены классы</dc:subject>
  <dc:title>расчет штатов и оплаты труда учителей в малокомплектных общеобразовательных школах</dc:title>
</cp:coreProperties>
</file>