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ознакомления с документами образовательного учреждения,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т. ч. поступающих в нее лиц</w:t>
      </w:r>
    </w:p>
    <w:p>
      <w:pPr>
        <w:pStyle w:val="Style18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1. </w:t>
      </w:r>
      <w:r>
        <w:rPr>
          <w:rFonts w:cs="Times New Roman" w:ascii="Times New Roman" w:hAnsi="Times New Roman"/>
          <w:b/>
          <w:sz w:val="26"/>
          <w:szCs w:val="26"/>
        </w:rPr>
        <w:t>Общие  положения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.1. Настоящий Порядок  ознакомления разработан на соновании  Федерального За-кона Российской Федерации от 29 декабря 2012 года № 273-ФЗ « Об образовании в Российской Федерации» пункт 18 части 1 статьи 34, части 2 статьи 55, и Закона Рес-публики Башкортостан от 01 июля 2013 года № 696-з « Об образовании в Республике Башкортостан», </w:t>
      </w:r>
      <w:r>
        <w:rPr>
          <w:rFonts w:cs="Bookman Old Style" w:ascii="Bookman Old Style" w:hAnsi="Bookman Old Style"/>
          <w:sz w:val="24"/>
          <w:szCs w:val="24"/>
          <w:lang w:eastAsia="ru-RU"/>
        </w:rPr>
        <w:t>Типовым положением «Об общеобразовательном учреждении», утв. Постановлением  Правительства РФ от 10.03.2001 № 196, Уставом школы и локальными актами, регламентирующими осуществление образовательного процесс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1.1.  Настоящий Порядок ознакомления с документами образовательного  учреж-дения, в т. ч. поступающих в нее лиц (далее – Порядок),  устанавливает правила оз-накомления с документами муниципального общеобразовательного бюджетного уч-реждения « Средняя общеобразовательная школа  с. Челкаково»  муниципального района Бураевский район Республики  Башкортостан (далее - школа).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Порядок ознакомления учащихся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2.1.  В соответствии с п. 18 ч.1 статьи 34 Федерального закона от 29.12.2012 № 273-ФЗ «Об образовании в Российской Федерации» учащимся предоставляются академи-ческие права на ознакомление: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·   со свидетельством о государственной регистрации,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·   с уставом,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·   с лицензией на осуществление образовательной деятельности,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·  со свидетельством о государственной аккредитации,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·  с учебной документацией,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  другими документами, регламентирующими  деятельность  учреждения  и осущес-твление образовательной деятельности в образовательном  учреждении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>3. Порядок ознакомления родителей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3.1.  В соответствии с п. 3 ч.3 статьи 44 Федерального закона от 29.12.2012  года № 273-ФЗ «Об образовании в Российской Федерации» родители (законные представи-тели) несовершеннолетних учащихся имеют право знакомиться: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  с уставом организации, осуществляющей образовательную деятельност;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  лицензией на осуществление образовательной деятельности;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  со свидетельством о государственной аккредитации;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  с учебно-программной документацией;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·  другими документами, регламентирующими организацию и осуществление образо-вательной деятельности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3.2. В соответствии с номенклатурой дел школы первые экземпляры документов, перечисленные в пунктах 2, 3 настоящего Порядка, хранятся в канцелярии школы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3.3.  Копии локальных нормативных актов, затрагивающих интересы учащихся, хранятся в библиотеке школы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3.4.  Сканированные копии всех правоустанавливающих документов, локальные нормативные акты образовательной организации, учебно-программная документация и другие документы, регламентирующие организацию и осуществление образователь-ной деятельности размещаются на официальном сайте школы и на информационном стенде школы.</w:t>
      </w:r>
    </w:p>
    <w:p>
      <w:pPr>
        <w:pStyle w:val="Normal"/>
        <w:spacing w:lineRule="atLeast" w:line="219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3.5.   Ознакомление с документами образовательной организации, перечисленными в пунктах 2, 3 настоящего Порядка, происходит при приёме граждан на обучение в школу. </w:t>
      </w:r>
      <w:r>
        <w:rPr>
          <w:sz w:val="26"/>
          <w:szCs w:val="26"/>
        </w:rPr>
        <w:t>Факт ознакомления родителей (законных представителей) ребенка  фиксируется в заявлении о приеме и заверяется личной подписью родителей (законных представителей) ребенка. 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tLeast" w:line="219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6. Взаимоотношения между школой и родителями (законными представителями) регулируются договором, включающим в себя взаимные права, обязанности, ответственность сторон, возникающие в процессе обучения и воспитания. Договор подписывается с момента поступления ребенка в школу и на период его обучения.</w:t>
      </w:r>
    </w:p>
    <w:p>
      <w:pPr>
        <w:pStyle w:val="Normal"/>
        <w:spacing w:lineRule="atLeast" w:line="2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1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Порядок ознакомления работника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4.1.  При приёме на работу в образовательную организацию работодатель обязан ознакомить работника до подписания трудового договора со следующими локальны-ми нормативными актами, непосредственно связанными с его трудовой деятельнос-тью  (ч. 3 ст. 68 ТК РФ):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·   должностная инструкция;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·   правила внутреннего трудового распорядка (ч. 3 ст. 68 ТК РФ);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·   коллективный договор;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·   положение об оплате труда (ст. 135 ТК РФ);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·   правила и инструкция по охране труда (ст. 212 ТК РФ);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·   правила хранения и использования персональных данных работников (ст. 87 ТК РФ);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·   иные локальные нормативные акты, непосредственно связанные с трудовой дея-тельностью принимаемого на работу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4.2. Факт ознакомления работника, принимаемого в образовательную организацию на работу, с документами образовательной организации должен быть письменно под-тверждён под подпись принимаемого на работу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19" w:before="31" w:after="31"/>
        <w:ind w:firstLine="540"/>
        <w:jc w:val="center"/>
        <w:rPr/>
      </w:pPr>
      <w:r>
        <w:rPr>
          <w:b/>
          <w:sz w:val="26"/>
          <w:szCs w:val="26"/>
        </w:rPr>
        <w:t>5. Заключительные положения</w:t>
      </w:r>
    </w:p>
    <w:p>
      <w:pPr>
        <w:pStyle w:val="Normal"/>
        <w:spacing w:lineRule="atLeast" w:line="219" w:before="31" w:after="31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1.  Школа проводит для родителей консультации по нормативно-правовым документам через общешкольные родительские собрания, классные родительские собрания, заседания общешкольного родительского комитета, личные консультации у администрации.</w:t>
      </w:r>
    </w:p>
    <w:p>
      <w:pPr>
        <w:pStyle w:val="Normal"/>
        <w:spacing w:lineRule="atLeast" w:line="219" w:before="31" w:after="31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2. С целью ознакомления с ходом и содержанием образовательного процесса школа проводит:</w:t>
      </w:r>
    </w:p>
    <w:p>
      <w:pPr>
        <w:pStyle w:val="Normal"/>
        <w:spacing w:lineRule="atLeast" w:line="219" w:before="31" w:after="31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  <w:t>·         совместные мероприятия с родителями, конкурсы;</w:t>
      </w:r>
    </w:p>
    <w:p>
      <w:pPr>
        <w:pStyle w:val="Normal"/>
        <w:spacing w:lineRule="atLeast" w:line="219" w:before="31" w:after="31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  <w:t>·         творческие отчеты школы перед родителями;</w:t>
      </w:r>
    </w:p>
    <w:p>
      <w:pPr>
        <w:pStyle w:val="Normal"/>
        <w:spacing w:lineRule="atLeast" w:line="219" w:before="31" w:after="31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  <w:t>·         дни открытых дверей;</w:t>
      </w:r>
    </w:p>
    <w:p>
      <w:pPr>
        <w:pStyle w:val="Normal"/>
        <w:spacing w:lineRule="atLeast" w:line="219" w:before="31" w:after="31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  <w:t>·         выставки работ детского творчества;</w:t>
      </w:r>
    </w:p>
    <w:p>
      <w:pPr>
        <w:pStyle w:val="Normal"/>
        <w:spacing w:lineRule="atLeast" w:line="219" w:before="31" w:after="31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  <w:t>·         отчеты о текущей успеваемости обучающихся.</w:t>
      </w:r>
    </w:p>
    <w:p>
      <w:pPr>
        <w:pStyle w:val="Normal"/>
        <w:spacing w:lineRule="atLeast" w:line="219" w:before="31" w:after="31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  <w:t>·         по итогам года вручает благодарственные письма родителям за хорошее воспитание детей;</w:t>
      </w:r>
    </w:p>
    <w:p>
      <w:pPr>
        <w:pStyle w:val="Normal"/>
        <w:spacing w:lineRule="atLeast" w:line="219" w:before="31" w:after="31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  <w:t>·         доводит до сведения родителей итоги олимпиад;</w:t>
      </w:r>
    </w:p>
    <w:p>
      <w:pPr>
        <w:pStyle w:val="Normal"/>
        <w:spacing w:lineRule="atLeast" w:line="219" w:before="31" w:after="31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  <w:t>·         работает в тесном контакте с родителями через дневник и электронный журнал.</w:t>
      </w:r>
    </w:p>
    <w:p>
      <w:pPr>
        <w:pStyle w:val="Normal"/>
        <w:spacing w:lineRule="atLeast" w:line="219" w:before="31" w:after="31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lineRule="atLeast" w:line="219" w:before="31" w:after="31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lineRule="atLeast" w:line="219" w:before="31" w:after="31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lineRule="atLeast" w:line="219" w:before="31" w:after="31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5" w:after="25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02:00Z</dcterms:created>
  <dc:creator>User</dc:creator>
  <dc:description/>
  <cp:keywords/>
  <dc:language>en-US</dc:language>
  <cp:lastModifiedBy>Гатауллин</cp:lastModifiedBy>
  <cp:lastPrinted>2015-04-02T20:45:00Z</cp:lastPrinted>
  <dcterms:modified xsi:type="dcterms:W3CDTF">2015-04-02T15:46:00Z</dcterms:modified>
  <cp:revision>3</cp:revision>
  <dc:subject/>
  <dc:title>Порядок ознакомления</dc:title>
</cp:coreProperties>
</file>