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00990</wp:posOffset>
                </wp:positionV>
                <wp:extent cx="6696075" cy="995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95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огласовано                                                            Рассмотрено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Начальник МКУ                                              на заседании педсовета                  Директор МОБУ «СОШ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«Отдел образования администрации             протокол №   от         2013                      с.Челкако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Р Бураевский район РБ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__________ Н.М.Хаматдинов                                                                                     __________ Д.Ф.Гатаулл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Приказ №                            г.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26" w:right="0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ba-RU"/>
                              </w:rPr>
                              <w:t>общ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бразовательного бюджетного учреждения «Средняя общеобразовательная с.Челкаково» муниципального района Бураевский район Республики Башкортостан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2014 -2019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83.75pt;mso-wrap-distance-left:9.05pt;mso-wrap-distance-right:9.05pt;mso-wrap-distance-top:0pt;mso-wrap-distance-bottom:0pt;margin-top:-23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  <w:sz w:val="22"/>
                        </w:rPr>
                        <w:t>Согласовано                                                            Рассмотрено                                    Утвержда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Начальник МКУ                                              на заседании педсовета                  Директор МОБУ «СОШ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bCs/>
                          <w:sz w:val="22"/>
                        </w:rPr>
                        <w:t xml:space="preserve">«Отдел образования администрации             протокол №   от         2013                      с.Челкаково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МР Бураевский район РБ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__________ Н.М.Хаматдинов                                                                                     __________ Д.Ф.Гатаулли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</w:rPr>
                        <w:t>Приказ №                            г.</w:t>
                      </w:r>
                    </w:p>
                    <w:p>
                      <w:pPr>
                        <w:pStyle w:val="ConsTitle"/>
                        <w:widowControl/>
                        <w:ind w:left="426" w:right="0" w:hanging="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</w:rPr>
                        <w:t>ПРОГРАММА РАЗВИТИЯ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муниципального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ba-RU"/>
                        </w:rPr>
                        <w:t>общ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образовательного бюджетного учреждения «Средняя общеобразовательная с.Челкаково» муниципального района Бураевский район Республики Башкортостан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2014 -2019 г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686435</wp:posOffset>
                </wp:positionV>
                <wp:extent cx="580390" cy="2622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9pt;margin-top:54.05pt;width:45.65pt;height: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Структура программы развития лицея </w:t>
      </w:r>
    </w:p>
    <w:p>
      <w:pPr>
        <w:pStyle w:val="Normal"/>
        <w:spacing w:before="0" w:after="0"/>
        <w:ind w:right="-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left="360" w:right="113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Развитие современной школы строится на признании приоритетности образования, его гуманистическом характере, свободном развитии личности, светском характере образования, свободе выбора форм получения образования, демократическом характере управления образовательным учреждение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Приоритеты развития системы образования Российской Федерации в среднесрочной перспективе состоят в совершенствовании  образования как социального института, соответствующего  целям опережающего развития,  обеспечивающего изучение не только достижений прошлого, но и технологий, которые пригодятся в будущем. Происходит переход на компетентностное обучение, организацию взаимодействия и взаимного сотрудничества обучающихся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Развитие школы предполагает новую роль учителя как личности, открытой ко всему новому. Развитие школы - это развитие учреждения как  центра взаимодействия с родителями и местным сообществом, с учреждениями культуры, здравоохранения, спорта, досуга, другими организациями социальной сферы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Современная школа - это современная система оценки качества образования, достоверная информация о том, как работает школа, возможность соучастия в управлении и организации всей деятельности школы каждого участника образовательного процес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Стратегия развития современной школы основана на модернизации норм и правил, развитии организаций, способствующих формированию активных граждан, организаций, информационно-открытых обществу и общественной экспертизе, инновациям и инвестициям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направления являются базисными в программе развития МОБУ СОШ с.Челкаково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униципального общеобразовательного бюджетного учреждения «Средняя общеобразовательная школа с.Челкаково» муниципального  района Бураевский район Республики Башкортостан на 2014 – 2019 годы (далее – Программа) – основополагающий документ, устанавливающий приоритеты, стратегию и основные направления её развития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 определены на основе анализа развития школы в предшествующий период, социально-экономического положения школы, текущего состояния системы образования, анализа внешних образовательных потребностей и внутреннего потенциала учреждения. В Программе представлены основные концептуальные положения функционирования школы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  <w:tab w:val="left" w:pos="9900" w:leader="none"/>
        </w:tabs>
        <w:spacing w:before="0" w:after="0"/>
        <w:ind w:left="180"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ставлена с целью четкого определения приоритетных направлений развития школы, направленного на достижение качественно нового уровня его многоаспектной деятельности, который  обусловливается актуальными процессами модернизации российского образования, вызванными коренными изменениями в экономической, государственной и  социальной сферах нашей жизни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РОГРАММЫ 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  МОБУ СОШ с.Челкаково на 2014 – 2019 годы разработана в соответствии со следующими нормативными документами: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№ 273 от 29 декабря 2012 года  «Об образовании в Российской Федерации»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ашкортостан от 01 июля 2013 № 696-з "Об образовании в Республике Башкортостан"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5 августа 2013 № 662 "Об осуществлении мониторинга системы образования" (вместе с "Правилами осуществления мониторинга системы образования")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августа 2013 № 706 "Об утверждении Правил оказания платных образовательных услуг"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 августа 2013 № 729 "О федеральной информационной системе "Федеральный реестр сведений о документах об образовании и (или) о квалификации, документах об обучении" (вместе с "Правилами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)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0 августа 2013 № 719 "О государственной информационной системе государственного надзора в сфере образования"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сентября 2013 № 797 "О федеральной информационной системе "Федеральный реестр апостилей, проставленных на документах об образовании и (или) о квалификации»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0 марта 2013 г. № 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5 марта 2013 г. № 185 «Об утверждении порядка применения к обучающимся и снятия с обучающихся мер дисциплинарного взыскания» (Зарегистрировано Министерством юстиции Российской Федерации 4 июня 2013 г. Регистрационный № 28648)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 июля 2013 № 499 "Об утверждении Порядка организации и осуществления образовательной деятельности по дополнительным профессиональным программам" (Зарегистрировано в Минюсте России 20.08.2013 № 29444)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июля 2013 г. № 544 «О внесении изменения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, утвержденный приказом Министерства образования и науки Российской Федерации от 19 декабря 2012 г. № 1067»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России от 23 июля 2013 № 611 "Об утверждении Порядка формирования и функционирования инновационной инфраструктуры в системе образования"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. № 487-р».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 Российской Федерации от 28 марта 2013 г. № ДЛ-65/08 «Об установлении требований к одежде обучающихся»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Рособрнадзора Российской федерации от 10.09.2013 № 01-50-377/11-555 «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»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2.07.2013 № 09-889 "О размещении на официальном сайте образовательной организации информации"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8.07.2013 № 08-950 "О направлении рекомендаций" (вместе с "Рекомендациями по предоставлению гражданам - 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").</w:t>
      </w:r>
    </w:p>
    <w:p>
      <w:pPr>
        <w:pStyle w:val="Style14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ссия школы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в формировании социокультурной среды ближайшего социума посредством совместной деятельности школы, родителей и местного сообщества, становление школы как лидера социокультурных отношений и инициатив в ближайшем социальном окружении.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 эффективной образовательной среды для  становления субъектной позиции ученика и учителя, личностной и творческой самореализации, построения партнерских отношений школы  с родителями, создание возможностей для  использования образовательного  и культурного  потенциала  школы  местным сообществом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остижения цели необходимо решить следующие задачи: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школы как социальной организации, формирование ее ценностей и организационной культуры, традиций, выбор оптимальной формы управления, развитие образовательной среды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развитие демократического уклада школы, механизмов реального «сотворчества» педагогов, обучающихся и родителей в создании и развитии  образовательной среды, традиций школы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обучения, возможности выбора индивидуального образовательного маршрута и индивидуальной образовательной программы, вовлечение родителей в процесс планирования учебной деятельности обучающегося и в ответственность за результаты обучения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и развитие партнерских отношений с родителями и местным сообществом, создание «открытой» школы для всех участников образовательного процесса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развитие пространственной среды школы, совершенствование пространственной организации школы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тойчивой системы сетевого взаимодействия с образовательными учреждениями, местным сообществом, организациями культуры, науки и спорта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адрового потенциала школы, создание самообучающейся организации, вовлечение в процесс саморазвития и самообразования школы всех участников образовательного процесса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ыми задачами Программы являются: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ход на новые образовательные стандарты, обеспечение вариативности образовательных программ, реализация компетентностного подхода в обучении, создание и развитие внутришкольной системы оценки качества обучени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а  одаренных детей, создание для них условий выбора индивидуального маршрута обуч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Создание условий для сохранения и укрепления здоровья обучающихс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образование и самообучение педагогов, организация различных форм повышения квалификации педагогов.</w:t>
      </w:r>
    </w:p>
    <w:p>
      <w:pPr>
        <w:pStyle w:val="Style14"/>
        <w:spacing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роки и этапы реализации Программы</w:t>
      </w:r>
    </w:p>
    <w:p>
      <w:pPr>
        <w:pStyle w:val="Style14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иагностико-конструирующ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2014 го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явление перспективных направлений развития школы и моделирование его нового качественного состояния в условиях модернизации современной школы.</w:t>
      </w:r>
    </w:p>
    <w:p>
      <w:pPr>
        <w:pStyle w:val="2"/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предполагает:</w:t>
      </w:r>
    </w:p>
    <w:p>
      <w:pPr>
        <w:pStyle w:val="2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/>
      </w:pPr>
      <w:r>
        <w:rPr>
          <w:b w:val="false"/>
          <w:sz w:val="24"/>
          <w:szCs w:val="24"/>
        </w:rPr>
        <w:t>Подробное изучение микросреды школы, потребностей обучающихся и их родителей (законных представителей).</w:t>
      </w:r>
    </w:p>
    <w:p>
      <w:pPr>
        <w:pStyle w:val="2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/>
      </w:pPr>
      <w:r>
        <w:rPr>
          <w:b w:val="false"/>
          <w:sz w:val="24"/>
          <w:szCs w:val="24"/>
        </w:rPr>
        <w:t>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, их родителей (законных представителей)  и педагогических работников.</w:t>
      </w:r>
    </w:p>
    <w:p>
      <w:pPr>
        <w:pStyle w:val="2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/>
      </w:pPr>
      <w:r>
        <w:rPr>
          <w:b w:val="false"/>
          <w:sz w:val="24"/>
          <w:szCs w:val="24"/>
        </w:rPr>
        <w:t>Корректировку и экспертизу учебного плана  на основе федерального и муниципального базисных учебных  планов с учетом  программы развития; создание программно-методического обеспечения к перспективному учебному плану; подбор базовых программ.</w:t>
      </w:r>
    </w:p>
    <w:p>
      <w:pPr>
        <w:pStyle w:val="Style14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диагностических материалов, используемых для оценки уровней обученности, развития, воспитанности обучающихся.</w:t>
      </w:r>
    </w:p>
    <w:p>
      <w:pPr>
        <w:pStyle w:val="2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 w:val="false"/>
          <w:sz w:val="24"/>
          <w:szCs w:val="24"/>
        </w:rPr>
        <w:t>Обучение учителей на курсах повышения квалификации в рамках модернизации образовательного процесса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нный учебный план.</w:t>
      </w:r>
    </w:p>
    <w:p>
      <w:pPr>
        <w:pStyle w:val="2"/>
        <w:numPr>
          <w:ilvl w:val="0"/>
          <w:numId w:val="32"/>
        </w:numPr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ческие материалы.</w:t>
      </w:r>
    </w:p>
    <w:p>
      <w:pPr>
        <w:pStyle w:val="2"/>
        <w:numPr>
          <w:ilvl w:val="0"/>
          <w:numId w:val="32"/>
        </w:numPr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качества работы педагогических кадров.</w:t>
      </w:r>
    </w:p>
    <w:p>
      <w:pPr>
        <w:pStyle w:val="2"/>
        <w:numPr>
          <w:ilvl w:val="0"/>
          <w:numId w:val="32"/>
        </w:numPr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учшение результатов обучения.</w:t>
      </w:r>
    </w:p>
    <w:p>
      <w:pPr>
        <w:pStyle w:val="2"/>
        <w:spacing w:lineRule="auto" w:line="240" w:before="0" w:after="0"/>
        <w:ind w:left="1069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1069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нансовое обеспечение реализации Программы развития</w:t>
      </w:r>
    </w:p>
    <w:p>
      <w:pPr>
        <w:pStyle w:val="Normal"/>
        <w:rPr/>
      </w:pPr>
      <w:r>
        <w:rPr>
          <w:sz w:val="24"/>
          <w:szCs w:val="24"/>
        </w:rPr>
        <w:t>Реализация Программы развития школы  на 2014 - 2019 годы потребует  дополнительного финансирования.</w:t>
      </w:r>
    </w:p>
    <w:p>
      <w:pPr>
        <w:pStyle w:val="2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ирование  Программы за счет муниципального бюджета. </w:t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b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Основной этап</w:t>
      </w:r>
      <w:r>
        <w:rPr>
          <w:b w:val="false"/>
          <w:bCs w:val="false"/>
          <w:sz w:val="24"/>
          <w:szCs w:val="24"/>
        </w:rPr>
        <w:t xml:space="preserve">  - </w:t>
      </w:r>
      <w:r>
        <w:rPr>
          <w:b w:val="false"/>
          <w:sz w:val="24"/>
          <w:szCs w:val="24"/>
        </w:rPr>
        <w:t>переход образовательного учреждения в новое качественное состояние.</w:t>
      </w:r>
    </w:p>
    <w:p>
      <w:pPr>
        <w:pStyle w:val="2"/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предполагает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ацию учебного плана и корректировку учебных программ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Создание  системы мониторинга.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еятельности педагогических работников, направленную на освоение современных педагогических технологий, развивающих личность обучаю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й результат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вышение качества образования через: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дошкольной подготовки, предпрофильного и профильного образования, 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современных образовательных технологий, </w:t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риально-технической базы школы.</w:t>
      </w:r>
    </w:p>
    <w:p>
      <w:pPr>
        <w:pStyle w:val="Style14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Решение проблемы укрепления и сохранения здоровья детей посредством внедрения здоровьесберегающих технологий в образовательный процесс; разработка и внедрение новых форм и направлений деятельности по оздоровлению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900" w:leader="none"/>
          <w:tab w:val="left" w:pos="1080" w:leader="none"/>
        </w:tabs>
        <w:autoSpaceDE w:val="false"/>
        <w:spacing w:before="0" w:after="0"/>
        <w:ind w:left="709" w:hanging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Построение  эффективной, постоянно действующей системы профессионального образования педагогов; создание </w:t>
      </w:r>
      <w:r>
        <w:rPr>
          <w:spacing w:val="-10"/>
          <w:sz w:val="24"/>
          <w:szCs w:val="24"/>
        </w:rPr>
        <w:t>коллектива учи</w:t>
        <w:softHyphen/>
      </w:r>
      <w:r>
        <w:rPr>
          <w:spacing w:val="-6"/>
          <w:sz w:val="24"/>
          <w:szCs w:val="24"/>
        </w:rPr>
        <w:t>телей, способных на со</w:t>
        <w:softHyphen/>
      </w:r>
      <w:r>
        <w:rPr>
          <w:spacing w:val="-5"/>
          <w:sz w:val="24"/>
          <w:szCs w:val="24"/>
        </w:rPr>
        <w:t xml:space="preserve">временном уровне решать общую педагогическую </w:t>
      </w:r>
      <w:r>
        <w:rPr>
          <w:spacing w:val="-6"/>
          <w:sz w:val="24"/>
          <w:szCs w:val="24"/>
        </w:rPr>
        <w:t xml:space="preserve">задачу обучения и воспитания на основе принципов </w:t>
      </w:r>
      <w:r>
        <w:rPr>
          <w:spacing w:val="-3"/>
          <w:sz w:val="24"/>
          <w:szCs w:val="24"/>
        </w:rPr>
        <w:t>Педагогики Успеха в соответствии с основными направлениями модернизации образования в Российской Федерации.</w:t>
      </w:r>
    </w:p>
    <w:p>
      <w:pPr>
        <w:pStyle w:val="Style14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системы активного включения семьи в процесс самоопределения и самореализации обучающихся в соответствии с традициями национального семейного воспитания.</w:t>
      </w:r>
    </w:p>
    <w:p>
      <w:pPr>
        <w:pStyle w:val="2"/>
        <w:spacing w:lineRule="auto" w:line="240" w:before="0" w:after="0"/>
        <w:ind w:left="709" w:hanging="0"/>
        <w:contextualSpacing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u w:val="single"/>
        </w:rPr>
        <w:t>Обобщающий</w:t>
      </w:r>
      <w:r>
        <w:rPr>
          <w:b w:val="false"/>
          <w:bCs w:val="false"/>
          <w:sz w:val="24"/>
          <w:szCs w:val="24"/>
        </w:rPr>
        <w:t xml:space="preserve"> (2019 год)</w:t>
      </w:r>
      <w:r>
        <w:rPr>
          <w:b w:val="false"/>
          <w:sz w:val="24"/>
          <w:szCs w:val="24"/>
        </w:rPr>
        <w:t xml:space="preserve"> - анализ достигнутых результатов и определение перспектив дальнейшего развития школы, фиксация созданных положительных образовательных практик,  их закрепление в локальных нормативных актах школы, опубликование результатов, обмен опытом.</w:t>
      </w:r>
    </w:p>
    <w:p>
      <w:pPr>
        <w:pStyle w:val="2"/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предполагает: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, корректировку и обобщение результатов нововведений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промежуточных результатов развития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но-ориентированный анализ состояния школы на 2019 год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Анализ результатов реализации программы развития школы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етодические рекомендации по дальнейшему развитию школ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МОБУ СОШ с.Челкаково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ализ ситуации для проектирования развития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0" w:after="0"/>
        <w:ind w:right="21"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щеобразовательное бюджетное учреждение « Средняя общеобразовательная школа с.Челкаково» МР Бураевский район Республики Башкортостан находится по адресу: 452973, с.Челкаково, ул. Пинегина,2 и располагает следующими средствами связи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0" w:after="0"/>
        <w:ind w:right="21" w:firstLine="16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 (347-56) 2-54-17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0" w:after="0"/>
        <w:ind w:right="21" w:firstLine="16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 mail</w:t>
      </w:r>
      <w:r>
        <w:rPr>
          <w:sz w:val="24"/>
          <w:szCs w:val="24"/>
          <w:lang w:val="tt-RU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chool7771@yandex</w:t>
        </w:r>
        <w:r>
          <w:rPr>
            <w:rStyle w:val="InternetLink"/>
            <w:sz w:val="24"/>
            <w:szCs w:val="24"/>
            <w:lang w:val="tt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0" w:after="0"/>
        <w:ind w:right="21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0" w:after="0"/>
        <w:ind w:right="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лкаковская средняя школа основана в 1938 году и успешно осуществляет образовательную деятельность по следующим приоритетным направлениям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иление личностной направленности образования; расширение возможностей использования в образовательном процессе проектной методик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образовательный  процесс мультимедийных технологи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работы школы с целью сохранения, укрепления психического и физического здоровья обучающихся и воспитание у них культуры здорового образа жизн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программ «Одаренные дети», «Здоровьесберегающие технологии», «Информатизация образования»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540"/>
        <w:contextualSpacing/>
        <w:jc w:val="both"/>
        <w:rPr/>
      </w:pPr>
      <w:r>
        <w:rPr>
          <w:sz w:val="24"/>
          <w:szCs w:val="24"/>
        </w:rPr>
        <w:t>Для реализации данных направлений деятельности школы созданы необходимые услов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900" w:leader="none"/>
        </w:tabs>
        <w:spacing w:before="0" w:after="0"/>
        <w:ind w:right="21" w:firstLine="540"/>
        <w:contextualSpacing/>
        <w:jc w:val="both"/>
        <w:rPr/>
      </w:pPr>
      <w:r>
        <w:rPr>
          <w:sz w:val="24"/>
          <w:szCs w:val="24"/>
        </w:rPr>
        <w:t xml:space="preserve">Современное двухэтажное здание школы рассчитано на 250 посадочных мест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720" w:leader="none"/>
        </w:tabs>
        <w:spacing w:before="0" w:after="0"/>
        <w:ind w:right="-28" w:firstLine="540"/>
        <w:contextualSpacing/>
        <w:jc w:val="both"/>
        <w:rPr/>
      </w:pPr>
      <w:r>
        <w:rPr>
          <w:sz w:val="24"/>
          <w:szCs w:val="24"/>
        </w:rPr>
        <w:t>В школе имеется столовая на 50 мест, библиотека, актовый зал. Все предметные кабинеты оснащены современным оборудованием. Мебель в начальной школе регулируется по росту обучающихся. В 2 кабинетах начальных классов установлено мультимедийное оборудование в соответствии с ФГОС. В соответствии с современными требованиями и в полном объеме оснащены кабинеты химии, физики, ОБЖ, русского языка, математики и информатики. В школе имеется локальная сеть и выход в Интернет, со скоростью до 3 Мб/с. Спортивная база школы – это большой спортивный зал с раздевалкой. Образовательное учреждение имеет значительный по площади пришкольный участок с оборудованными игровыми и спортивными площадками  для баскетбола, а также футбольное поле с травяным покрытие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720" w:leader="none"/>
        </w:tabs>
        <w:spacing w:before="0" w:after="0"/>
        <w:ind w:right="-28" w:firstLine="540"/>
        <w:contextualSpacing/>
        <w:jc w:val="both"/>
        <w:rPr/>
      </w:pPr>
      <w:r>
        <w:rPr>
          <w:sz w:val="24"/>
          <w:szCs w:val="24"/>
        </w:rPr>
        <w:t>Образовательный процесс обеспечивают 18 педагогических работников, из них 16 с высшим образованием; 2 отличника образования РБ, 2 учителя высшей категории, 12 – первой . Средний возраст педагогов – 42 года, средний стаж работы в 18 л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9900" w:leader="none"/>
        </w:tabs>
        <w:spacing w:before="0" w:after="0"/>
        <w:ind w:right="21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ьникам предоставляется возможность изучать башкирский  и татарский  языки как родные.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  <w:tab w:val="left" w:pos="9900" w:leader="none"/>
        </w:tabs>
        <w:spacing w:before="0" w:after="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торой, свободной от уроков половине дня, для обучающихся проводятся индивидуальные консультации, функционируют кружки и секции, организуются общешкольные и классные мероприятия.</w:t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900" w:leader="none"/>
        </w:tabs>
        <w:spacing w:before="0" w:after="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а имеет  школьный сайт.</w:t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900" w:leader="none"/>
        </w:tabs>
        <w:spacing w:before="0" w:after="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900" w:leader="none"/>
        </w:tabs>
        <w:spacing w:before="0" w:after="0"/>
        <w:ind w:left="900" w:right="21" w:firstLine="54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НО-ОРИЕНТИРОВАННЫЙ АНАЛИЗ СОСТОЯНИЯ ОБРАЗОВАТЕЛЬНОЙ ДЕЯТЕЛЬНОСТИ ШКОЛ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Учебный план школы предусматривает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каждого ребёнка на каждом занятии в деятельность с учётом его возможностей и способностей.</w:t>
      </w:r>
    </w:p>
    <w:p>
      <w:pPr>
        <w:pStyle w:val="Style1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Учитывая опыт работы прошлых лет по программе развития «Развитие нравственной и здоровой личности в условиях внедрения информационно-коммуникативных технологий в образовательную среду» и обеспеченность высокопрофессиональными кадрами, методическое и </w:t>
      </w:r>
    </w:p>
    <w:p>
      <w:pPr>
        <w:pStyle w:val="Style1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567"/>
        <w:contextualSpacing/>
        <w:rPr/>
      </w:pPr>
      <w:r>
        <w:rPr>
          <w:sz w:val="24"/>
        </w:rPr>
        <w:t>материально – техническое обеспечение школы, контингент обучающихся, социальный заказ был составлен учебный план 2012 – 2013 учебного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Начальная школа с 1 по 3 класс перешла на ФГОС, сохраняя разноуровневое обучение по программам  УМК "Школа 2100". Предусмотренная преемственность в изучении учебных предметов и завершенность в усвоении образовательных программ, обеспечивающих государственный образовательный стандарт позволяет выпускникам успешно сдавать государственные экзамены и поступать в ВУЗы.</w:t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о общественно-политической ситуации  в стране, демократизация всех социальных институтов, переход к рыночной экономике и рыночным отношениям; новые тенденции, наметившиеся в развитии школьного образования и управление им, обусловливают рост требований к результатам работы ОУ. Максимально обостряется проблема качества подготовки выпускников к продолжению образования в высшей школе, что требует не только наличие прочных знаний, но и сформированности важнейших компетенций, позволяющих выдержать экзаменационные испытания или поступлении в вуз, успешно освоить вузовскую образовательную программу и по окончании обучения получить оптимальный информационно-технологический инструментарий для самостоятельной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/>
      </w:pPr>
      <w:r>
        <w:rPr>
          <w:sz w:val="24"/>
          <w:szCs w:val="24"/>
        </w:rPr>
        <w:t>Определить внешние и внутренние резервы развития ОУ, его материально-технический, управленческий, учебный и научно-методический потенциал выявить «слабые места» в образовательной деятельности школы и наметить пути их «усиления» позволяет проблемно-ориентированный анализ сегодняшнего состояния работы всего школьного коллектив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/>
      </w:pPr>
      <w:r>
        <w:rPr>
          <w:sz w:val="24"/>
          <w:szCs w:val="24"/>
        </w:rPr>
        <w:t>Прежде всего,  кратко проанализируем качество образования в школе по параметрам, предложенным М.М. Поташником (24, 149 – 15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текущего функционирования образовательного процесса (далее образовательного процесса) С процессуальной точки зрения образовательный процесс имеет четкие цели и задачи, технологичен, адекватно организован; обеспечен необходимой учебной и учебно-методической документацией и литературой, необходимым оборудованием и  учебными площадями. Не разработана процедура экспертного оценивания участниками образовательного процесса его организованности, технологичности, плановости и т.п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исполнительской точки зрения образовательный процесс в целом надежен: основные организационные действия выполняются своевременно; распоряжения, указания администрации исполняются обычно безошибочно и безотказно; выработан четкий механизм замещаемости педагогов в случае их кратковременного отсутств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ако не всегда анализируются причины отклонения от плана и разрабатывается операциональная программа корректировки этих отклонений, устранения ошибок и их последствий. Замещаемость учителей иногда неадекватна и носит формализован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ый процесс в целом характеризуется педагогической и управленческо-организационной эффективность:  уровень и содержание подготовки обучающихся в большинстве случаев соответствуют их потребностям и запросам, а также общественным требованиям; в течение обучения в образовательном учреждении у многих школьников отмечаются большие личностные достижения; планы работы школы применительно к малым и средним циклам функционирования образовательного процесса выполняются; внедряются новые образовательные (учебные программы); образовательное учреждение успешно участвует в различных конкурсах и проектах разного уровн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 при этом бывает проблематичным выполнение и корректирование долгосрочных планов. Не отработан механизм внутришкольной экспертизы новых образовательных (учебных) программ; анализа и описания положительной динамики результатов деятельности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left="720" w:right="-28" w:hanging="360"/>
        <w:contextualSpacing/>
        <w:jc w:val="both"/>
        <w:rPr/>
      </w:pPr>
      <w:r>
        <w:rPr>
          <w:sz w:val="24"/>
          <w:szCs w:val="24"/>
        </w:rPr>
        <w:t>Качество образовательного процесса в основных звеньях школ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 образовательный процесс во всех звеньях школы функционален, надежен, продуктивен и эффективен. Однако актуальной остается проблема  ликвидации «ножниц» между начальной и средней школо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ачество уроков (мероприятий); учебной, методической, воспитательной, нау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данной точки зрения образовательный процесс характеризуется функциональностью, надежностью и в целом продуктивностью. Учителя профессионально компетентны и реализуют творческий подход к образованию школьников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тивовес этому наблюдается ухудшение здоровья обучающихся; выбранные педагогами содержание, методы, средства и формы обучения иногда неоптимальны, т.е. «не укладываются» в стандартный объем  учебного времени, школьники зачастую перегружены домашними заданиям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ачество состава учителе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/>
      </w:pPr>
      <w:r>
        <w:rPr>
          <w:sz w:val="24"/>
          <w:szCs w:val="24"/>
        </w:rPr>
        <w:t>Учительский коллектив школы вполне гармоничен: он включает очень опытных и молодых педагогов; специалистов разных категорий, разного возраста и опыта работы в школ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образовательное учреждение имеет  стабильный состав учителе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/>
      </w:pPr>
      <w:r>
        <w:rPr>
          <w:sz w:val="24"/>
          <w:szCs w:val="24"/>
        </w:rPr>
        <w:t>5. Качество состава обучающихс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в школе не существует жестких ограничений  в приеме детей в первые классы, и родители приводят своих детей учиться в образовательное учреждение, расположенное по месту жительства уровень подготовленности младших школьников очень разный. Большинство классов во всех звеньях по составу обучающихся неоднородны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Качество деятельности участников образовательного процесса.       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/>
      </w:pPr>
      <w:r>
        <w:rPr>
          <w:sz w:val="24"/>
          <w:szCs w:val="24"/>
        </w:rPr>
        <w:t>В целом все участники образовательного процесса характеризуются хорошей работоспособность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left="720" w:right="-28" w:hanging="360"/>
        <w:contextualSpacing/>
        <w:jc w:val="both"/>
        <w:rPr/>
      </w:pPr>
      <w:r>
        <w:rPr>
          <w:sz w:val="24"/>
          <w:szCs w:val="24"/>
        </w:rPr>
        <w:t>Качество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/>
      </w:pPr>
      <w:r>
        <w:rPr>
          <w:sz w:val="24"/>
          <w:szCs w:val="24"/>
        </w:rPr>
        <w:t>Школьному образовательному процессу в общем свойственны функциональность, надежность, эффективность, планирование носит вполне реальный характер; образовательный процесс ритмичен; несмотря на двухсменное обучение, режим дня обучающихся сбалансирован; управленческие решения непротиворечивы и реализуются на всех уровнях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/>
      </w:pPr>
      <w:r>
        <w:rPr>
          <w:sz w:val="24"/>
          <w:szCs w:val="24"/>
        </w:rPr>
        <w:t>Вместе с тем несовершенен механизм вовлечения всех участников образовательного процесса в выработку управленческих решений; свободного времени у школьников и учителей очень мало; не всегда согласованы действия всех подразделений и должностных лиц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ачество педагогического контрол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в школе технологичен, т.е. прост и экономичен, систематичен, всесторонен, но порой не вполне действенен, объективен и дифференцирован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Качество нормативно-метод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/>
      </w:pPr>
      <w:r>
        <w:rPr>
          <w:sz w:val="24"/>
          <w:szCs w:val="24"/>
        </w:rPr>
        <w:t>Учебные планы и программы  в целом эффективны: их потенциальные качество реализуемо, они обеспечивают  прирост обученности детей; и современны, поскольку соответствуют общим требованиям к отбору  содержания образования, потребностям всестороннего и полноценного развития  личности обучающихся, сфер профессионального образования и использов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ако при реализации этих планов и программ порой не соблюдается принцип экономии учебного времен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/>
      </w:pPr>
      <w:r>
        <w:rPr>
          <w:sz w:val="24"/>
          <w:szCs w:val="24"/>
        </w:rPr>
        <w:t>10. Качество развития образовательного процесса в школ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очень хорошо развиты диалоговые структуры образовательного процесса: учебные занятия проводятся в форме семинаров, деловых игр, круглых столов; функционирует различные  кружки. Учителя имеют определенную свободу в выборе учебных программ, моделей обучения и их применения. Установлен баланс свобод и взаимной ответственности обучаемых и обучающих  в образовательном процессе, который рассматривается системно и комплексно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е разработаны механизмы оценки темпов применений кадрового научно-методического и других потенциалов образовательного учреждения; обновляемости системы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, стандартов, критериев, регламентирующих  образовательный процесс. Недостаточное количество  учителей вовлечено в инновационную деятельность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/>
      </w:pPr>
      <w:r>
        <w:rPr>
          <w:sz w:val="24"/>
          <w:szCs w:val="24"/>
        </w:rPr>
        <w:t>По  объективным причинам в  школе, как и в большинстве российских образовательных учреждений, реализуется личностно - отчужденная  образовательная парадигма [24;145], поскольку образовательный процесс строится в логике от программ, составленных взрослыми – к ребенк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щей  является когнитивная образовательная практика[11]: результаты  образовательной деятельности обучающихся определяются по их знаниям, умениям и навыкам. Такое обучение показывает, к сожалению, только уровень освоения учебного материала. Потому, анализируя итоги, мы оперируем показателями успеваемости и качества знан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Качество знаний обучающихся</w:t>
      </w:r>
    </w:p>
    <w:p>
      <w:pPr>
        <w:pStyle w:val="Style1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40"/>
        <w:gridCol w:w="958"/>
        <w:gridCol w:w="987"/>
        <w:gridCol w:w="947"/>
        <w:gridCol w:w="1575"/>
        <w:gridCol w:w="1326"/>
      </w:tblGrid>
      <w:tr>
        <w:trPr>
          <w:trHeight w:val="45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пень обуче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>
          <w:trHeight w:val="376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Как видно из таблицы показатели успеваемости в основных звеньях  школы  примерно такие же, как и в других ОУ района. Показатели качества знаний несколько отличаются от средних показателей по району: в начальной школе выше  на  2,88 %: в средних классах ниже на 3,3 %, в старших - ниже на 1,3 %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все более четко оформляется валеологическая  образовательная  практика, но она требует совершенствования. Нуждаются в усилении элементы воспитательной  креативной, эмоционально-ценностной, субъектной   образовательной практики, практики самореализации личности.[11]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заболеваемости детей в процессе обучения актуализирует проблему охраны здоровья школьников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  <w:szCs w:val="24"/>
        </w:rPr>
        <w:t>Актуальной проблемой, определяющей трудности в воспитательной работе в целом, является фактор смещения жизненных идеалов в сторону материальных меркантильных интересов, потребительских настроений у многих обучающихся и родителей, стремление к материальному благополучию любыми средствами и удовлетворение в семье лишь самых насущных материальных потребностей детей; недостаток духовного общения; зачастую отмечается стремление получить и от школы не столько знания, сколько  хорошие и отличные отметки в итоговой ведомост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  <w:szCs w:val="24"/>
        </w:rPr>
        <w:t>В то же время отмечается негативная динамика подростковых поведенческих нарушений (жестокость, равнодушие к окружающим). Большинство проблем имеет социально-психологические корни и требует решения не только со стороны школы, но и органов здравоохранения, милиции и других социальных институтов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дикальные перемены в жизни российского общества требуют и переосмысления целей образования, так как в современной жизни молодому человеку необходимы изобретательность, самостоятельность, мобиль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Из школы должен выходить человек, который осознает себя как личность; умеет использовать на практике ту сумму знаний, которую он получил в ОУ; чувствует себя уверенно, ведет себя эмоционально уравновешенно, этично; способен принимать рациональные реш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Достичь этого в полном объеме возможно при  условии перехода школы в личностно-ориентированную образовательную парадигму и работы в режиме развития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РАЗВИТИЯ ШКОЛЫ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развитием школы, мы понимаем объективный процесс внутреннего последовательного количественного и качественного изменения деятельности ОУ, который проявляется как прогрессивное усложнение, углубление, расширение последней [1, 53] . Таким образом, развитие школы рассматривается как непрерывный, системный, методически адекватный, обеспеченный всеми необходимыми ресурсами, положительно результативный инновационный процесс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тимальное развитие школы возможно в рамках  личностно-ориентированной образовательной парадигмы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арадигма</w:t>
      </w:r>
      <w:r>
        <w:rPr>
          <w:sz w:val="24"/>
          <w:szCs w:val="24"/>
        </w:rPr>
        <w:t xml:space="preserve"> - это исходная концептуальная идея, господствующая в течение определенного  исторического периода [24, 145] Личностно-ориентированная парадигма вытекает из антропологического подхода, в основе которого лежит принцип природосообразности в образовании.  Единственно верной и гуманистической логикой осуществления образовательного процесса является движение от ребенка к программам, учебникам, стандартам. Главные для нас категории – «личность», «индивидуальность», «индивидуальное сознание»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минирующий характер приобретает личностный подход, к образованию школьников. Это, по сути, индивидуальный подход педагога к каждому воспитаннику, помогающий ему в осознании себя личностью, в выявлении возможностей, стимулирующих самостановление, самоутверждение, самореализацию [7,73]. На основе данного подхода осуществляется  индивидуализация обучения, - такая организация учебного процесса с учетом индивидуальных особенностей детей, которая позволяет создать оптимальные условия для реализации потенциальных возможностей каждого ученика [7, 47]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в свою очередь обусловливает необходимость создания ситуации успеха. Успех - единственная сила, которая дает человеку энергию для дальнейшего развития и помогает преодолевать негативное влияние среды. В связи с этим нужно ставить ученика в такие ситуации, в которых он может изобретать, открывать для себя новые знания и опыт, дать возможность испытать истинную радость достижения результата, осознать свои способности, поверить в себя. На базе этого состояния формируются чувство удовлетворения, новые, более сильные мотивы к учению, повышается уровень самоуважения, самооценки. Даже разовое переживание успеха может настольно изменить психологическое состояние ребенка, что окажется в состоянии резко поменять ритм и стиль своей деятельности и взаимоотношений с окружающим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жнейшим условием эффективной образовательной деятельности школы является формирование у детей устойчивой мотивации к учению. Она развивает у обучающихся качества,  которые необходимы человеку, чтобы стать социально и профессионально успешным: реалистичный уровень притязаний, знание своих способностей и возможностей, адекватную самооценку, умение планировать свои действия, перераспределять жизненные силы, регулировать волю и эмо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ес к учению, прежде всего, поддерживается личностью педагога, что требует от последнего высокого профессионализма и образцовых личностных качеств. Современная школа нуждается в учителе нового типа – в  учителе-фасилитаторе. Термин введен К.Роджерсом и называет учителя, работающего в парадигме личностно-ориентированной педагогики и руководствующегося такими установками в работе с детьми, как: открытость своим собственным мыслям, чувствам, переживаниям; поощрение, доверие как выражение внутренней личностной уверенности учителя в возможностях и способностях обучающихся; «Эмпатическое понимание» (видение поведения школьника, его реакций, действий, навыков) [7, 157]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В качестве одного из условий становления учителя-фасилитатора мы рассматриваем имманентное (внутреннее) повышение квалификации, (самообразование, саморазвитие, самокоррекцию). Особую значимость приобретают система внутришкольного повышения квалификации педагогов и создание условий для  самореализации личности каждого учител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минантой образовательной деятельности школы является развитие личности ребенка,  процесс закономерного изменения личности. Ученик обучен прогностическим умениям и имеет хорошие знания  в результате её социализации; процесс  вхождения человека в новую социальную среду и интеграция в ней в результате этого процесса [7, 128]. При успешном прохождении интеграции в высокоразвитой общности у личности появляются такие качества, как гуманность, доверие к людям, справедливость, самоопределение, требовательность к себе и другим и т.д. Из этого понимания развития личности следует требование создать и поддерживать в школьном коллективе оптимальный, здоровый психологический климат, атмосферу сотрудничеств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Только в таких условиях очевидно раскрытие творческого потенциала обучающихся,  формирование у них навыков творческой деятельности. Это возможно, если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итель и классный воспитатель знают психолого-педагогические особенности личности школьников и с учетом их подбирают, разрабатывают творческие задания разного уровня сложности, как  к уроку, так и к целенаправленной досуговой деятельности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- обучающиеся имеют твердые знания и умения по овладению учебными приемами сравнения, анализа, классификации, систематизации, легко комбинируют эти учебные приемы и переносят в новую учебную ситуацию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вые знания ученик может свободно получить путем конструирования учебных приемов на основе старых  знаний, что позволяет более эффективно выявить причину и следствие, черты сходства и различия в объектах, процессах, а также вычленить сущность признаков, объединив предметы по этим признакам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еник обучен прогностическим умениям и имеет хорошие знания о них, то есть может самостоятельно разработать гипотезу, определить совокупность путей совершенствования, выделить более значимые из них, разработать проект реализа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рослым при этом необходимо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делить в каждом учебном предмете основные и обобщающие учебные прием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пытаться выделить межпредметные обобщающие прием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систему творческих заданий по мере изучения больших тем, расписав их решение по урокам, как в процессе прохождения темы, так и на заключительных уроках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- членам администрации знать личностные и профессиональные особенности учителя, позволяющие ему оптимально менять приемы, способы, действия, владеть механизмами, процедурами творческой деятельности, а также формами активного обучени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широко внедрять в практику методы творческого применения знаний и способов деятельности: методы творческого изложения (частично-поисковые, поисково-исследовательские, исследовательские, преобразующее воспроизводящее изложение; учебные дискуссии; эвристические беседы), а также активные средства развития творческого потенциала детей (диалог, игровое моделирование, рефлексивный анализ, дидактическая игра, работа в творческих группах, работа с вопросами причинно-следственного, прогностического и проектного характера)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школы обуславливает новый взгляд на образование. Актуализируется такой «свежий» аспект его толкования, как повышение субъектной функции обучающегося, процесс и результаты деятельности самого ребенка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оперируем понятием «Образование личности» - процесс и результат личной заботы, личной ответственности и личных заслуг и неудач; деятельность самого школьника по становлению, сотворению и развитию собственной личности и индивидуальности [24, 19]. Результатом такого образования является сама личность, ее существенные характеристики,  то, что реально определяет поведение человека. Мы солидарны с высказыванием мудреца о том, что Образование – это то, что остается у человека, когда все выученные уже забыто?»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мере роста ребенка образование все больше должно становиться самообразованием, взаимодействие учителя и ученика должно приводить к возникновению «педагогического резонанса» (Ю.К.Бабанский): наивысшие возможные образовательные результаты возникают только тогда, когда любые воздействия учителей начинают совпадать с собственными усилиями школьника по своему образовани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ущности, возникает необходимость в образовании нового типа. Качество этого образования определяется не по ЗУН обучающихся, не по количеству медалистов и победителей олимпиад, не по числу выпускников, поступивших в вузы, а по соотношению цели и результата. Вслед за М.М. Поташником мы трактуем качество образования как меру достижения целей, притом, что цели (результаты) заданы только операциональны и спрогнозированы в зоне потенциального развития школьника [24,33]. Разработка системы качества - это фундаментальное долгосрочное направление развития лицея, выходящее за временные рамки данной программ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образовательном пространстве школы занимает деятельность по выявлению и развитию одаренности обучающихся. Мы понимаем, что одаренный ребенок- это не обязательно отличник, победитель олимпиады, медалист, ибо детская одаренность разнообразна в своих проявлениях. Мы также осознаем, что при отсутствии адекватных условий признаки одаренности могут «потухать» и даже исчезать совсем[20]. Данная работа требует исчерпывающего знания теории одаренности, высокого профессионализма педагогов-тьютор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нуждается в дальнейшем развитии и совершенствовании [5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как образование личности, самообразование мотивирует необходимость использования в образовательном процессе высокоэффективного технолого–методического инструментария. Для школы особенно актуальны технологии  развивающего обучения, проектная и мультимедийные технологии. Востребована система дистанционного обучения педагогов и школьников. Она «жизнеспособна» и предоставляет еще одну возможность самостоятельного получения и освоения учебной информа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образовательного процесса является валеологическое сопровождение, цель которого – сбережение и по возможности приращение здоровья обучающихся. Забота о психическом и физическом здоровье детей – это не только прерогати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льного медико-оздоровительного  центра,  но и главное направление деятельности всего коллектива образовательного учреждения. Актуально более широкое применение разнообразных  здровьесберегающих технологий, непосредственно на учебных занятиях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 с переходом на профильное обучение особую значимость приобретает  сотрудничество с вузами и другими образовательными учреждениями. Расширение и углубление творческих связей с ними позволяет усилить научно-методическую базу школы, удовлетворить в полном объеме  образовательные запросы обучающихся, уменьшить амплитуду «ножниц» между образовательным учреждением и вузам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ния является воспитание. Эффективная воспитательная система школы всегда носит гуманистически ориентированный характер и предполагает целенаправленное  создание условий для освоения учащимися культуры, ее перевода в личный опыт через организованное длительное воздействие на развитие индивида с учетом его потенциальных возможностей, с целью стимулирования его саморазвития и самостоятельности [7,23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а призвана формировать у детей общечеловеческие идеалы, ценностно-ориентированный взгляд на жизнь, твердые нравственные убеждения. Цель воспитания – воспитание нравственных чувств, поскольку именно чувства определяют поведение человека. Формула воспитания «от нравственных  знаний к нравственному  поведению, а затем к нравственным чувствам» подчеркивает логику воспитательных воздейств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Школа учит детей быть нравственными людьми, а нравственным можно считать того, кто стремится быть им в силу внутреннего влечения к добру, справедливости, благородству. Главной побудительной силой нравственности является любовь, точнее потребность любить и быть любимым. Именно она дает возможность получить удовольствие от соблюдения вечных нравственных принципов, будит в юной душе потребности быть счастливым. Таким образом, воспитание нравственности мы рассматриваем как движение к  счасть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оспитание – это база для самовоспитания. Каждый человек по своей природе обладает интуитивными знаниями или ощущениями истины. Самовоспитание требует постоянной оценки своего поведения и раскаяния, когда допущены нарушения моральных принципов. Совершая праведный поступок, даже если приходится преодолевать свое нежелание, недовольство, человек испытывает моральное удовлетворение. Важно открыть этот путь для обучающихся и актуализировать в них потребность в самовоспитан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Воспитательная работа в образовательном учреждении должна быть направлена не на организацию досуговой деятельности школьников, а на развитие их духовных потребностей. Актуальны такие содержательные аспекты воспитательного процесса, как: воспитание культуры, ЗОЖ, формирование установки на уважение и сохранение семейных ценностей, развитие навыков, этичного общения, углубление этнокультуроведческих знаний, стимулирование изучения истории своей семьи, школы, республики, страны как основы становления толерантной личн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возрастающая роль воспитательной работы в школе требует использования новых воспитательных технологий [27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Эффективность образовательной деятельности образовательного учреждения напрямую зависит от качества  взаимодействия педагогического коллектива с родителями обучающихся. Одним из оптимальных способов такого сотрудничества является создание попечительского совет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Безусловно, развитием школы надо управлять и управлять грамотно, опираясь на научные концепции менеджмента и маркетинга. Управление должно быть партисипативным, т.е. основанным на включении, участии педагогического коллектива в процесс выработки, принятия и реализации управленческих решений. Для такого управления характерны привлечение учителей, родителей, учеников, спонсоров и др. к работе различных органов внутришкольного управления; выборность руководителей; наличие коллегиальных органов управления; широкое использование процедуры голосования; подчинение меньшинства большинству при создании условий свободного волеизъявления меньшинства; гласность и открытость в принятии решений; доступность всех заинтересованных лиц к управленческой документации и информации [7, 104]; организация работы абсолютно всех членов школьного коллектива с учетом индивидуальных способностей и возможносте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развития школы мы считаем обобщение и  популяризацию её инновационного опыт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ложения концепции развития школы послужили базой для определения миссии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both"/>
        <w:rPr/>
      </w:pPr>
      <w:r>
        <w:rPr>
          <w:sz w:val="24"/>
          <w:szCs w:val="24"/>
        </w:rPr>
        <w:t>Причем под  миссией, мы понимаем принципиальное назначение организации, которым она отличается от других организаций и в рамках которого определяет характер операций как со своей продукцией, так и на рынках [1,32] предпочтительное назначение образовательного учреждения в рамках территориальной образовательной системы [24, 231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сия МОБУ СОШ с.Челкаково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contextualSpacing/>
        <w:jc w:val="both"/>
        <w:rPr/>
      </w:pPr>
      <w:r>
        <w:rPr>
          <w:sz w:val="24"/>
          <w:szCs w:val="24"/>
        </w:rPr>
        <w:t>Осуществление образовательной деятельности на высоком информационно-технологическом уровне и уникальной, максимально продуктивной валеологической основе в условиях стабильной  психологической установки обучающихся на успех, творчество и самостоятель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уровня компьютерной грамотности школь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раннего изучения иностранных языков и альтернативного изучения двух языков - татарского  и башкирского – в качестве родны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contextualSpacing/>
        <w:jc w:val="both"/>
        <w:rPr/>
      </w:pPr>
      <w:r>
        <w:rPr>
          <w:sz w:val="24"/>
          <w:szCs w:val="24"/>
        </w:rPr>
        <w:t>Воспитание обучающихся в логике через нравственность к счасть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детей культуры ЗОЖ через формирование духовных потребностей и мотивов нравственного пове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ивирование семьи как важнейшей жизненной ценности, актуализация семейного воспит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ая миссия школы обусловливает соответствующую модель личности выпускника, под которой мы понимаем модель, отражающую существенные способности и характерологические, социально и профессионально значимые свойства личности [1, 33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личности  выпускника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У СОШ с.Челкаков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рошее здоровье, внутренняя потребность в ЗОЖ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ритически, конструктивно, созидательно и самостоятельно мысли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екватная самооценка, самокритич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бразованию, самовоспитанию, самореализации и самокорре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ренность в себе, внутренняя установка на успе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т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ойчивые нравственные пози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самосознание  и толерант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продолжению образования, способность к профессиональному самоопредел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ь с современным мышлением, способная успешно адаптироваться и самореализоваться</w:t>
      </w:r>
      <w:r>
        <w:rPr>
          <w:sz w:val="24"/>
          <w:szCs w:val="24"/>
        </w:rPr>
        <w:t xml:space="preserve">  в высокотехнологичном конкурентном мир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36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36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, ЦЕЛИ И ЗАДАЧИ РАЗВИТИЯ ШКОЛ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540"/>
        <w:contextualSpacing/>
        <w:jc w:val="both"/>
        <w:rPr/>
      </w:pPr>
      <w:r>
        <w:rPr>
          <w:sz w:val="24"/>
          <w:szCs w:val="24"/>
        </w:rPr>
        <w:t>Из трех возможных стратегий развития школы [24, 246] нами выбрана стратегия системных изменений, предусматривающая повышение уровня образовательной деятельности за счет изменения большинства выявленных факторов, способных прямо или опосредованно влиять на конечный  результат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стратегия обусловливает развернутую блочную  систему целей развития  образовательного учреждения[11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8640" w:leader="none"/>
          <w:tab w:val="left" w:pos="9900" w:leader="none"/>
        </w:tabs>
        <w:spacing w:before="0" w:after="0"/>
        <w:ind w:left="1260" w:right="21" w:hanging="1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ДАГОГИЧЕСКИЕ ЦЕЛ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8640" w:leader="none"/>
          <w:tab w:val="left" w:pos="9900" w:leader="none"/>
        </w:tabs>
        <w:spacing w:before="0" w:after="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ЦЕЛИ РАЗВИТИЯ ШКОЛЬНИКОВ)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417"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contextualSpacing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и корректировка мотивационной сферы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contextualSpacing/>
        <w:rPr/>
      </w:pPr>
      <w:r>
        <w:rPr>
          <w:sz w:val="24"/>
          <w:szCs w:val="24"/>
        </w:rPr>
        <w:t>максимально возможное удовлетворение образовательных интересов и потребностей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100%-й успеваемости устойчивого конкурентоспособного уровня ЗУН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contextualSpacing/>
        <w:rPr/>
      </w:pPr>
      <w:r>
        <w:rPr>
          <w:sz w:val="24"/>
          <w:szCs w:val="24"/>
        </w:rPr>
        <w:t>усиление субъектной функции школьников в преподавании, формирование навыков само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contextualSpacing/>
        <w:rPr/>
      </w:pPr>
      <w:r>
        <w:rPr>
          <w:sz w:val="24"/>
          <w:szCs w:val="24"/>
        </w:rPr>
        <w:t>максимально возможное раскрытие творческого потенциала обучающихся, формирование у них навыков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contextualSpacing/>
        <w:rPr>
          <w:sz w:val="24"/>
          <w:szCs w:val="24"/>
        </w:rPr>
      </w:pPr>
      <w:r>
        <w:rPr>
          <w:sz w:val="24"/>
          <w:szCs w:val="24"/>
        </w:rPr>
        <w:t>выявление и развитие детей с признаками одар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у школьников нравственных чувств, формирование четкой нравственной жизненной позиции, способности  к самовоспитани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8640" w:leader="none"/>
          <w:tab w:val="left" w:pos="9900" w:leader="none"/>
        </w:tabs>
        <w:spacing w:before="0" w:after="0"/>
        <w:ind w:left="1260" w:right="21" w:hanging="1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РАЗВИТИЯ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8640" w:leader="none"/>
          <w:tab w:val="left" w:pos="9900" w:leader="none"/>
        </w:tabs>
        <w:spacing w:before="0" w:after="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вышения качества образовательного процесса)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rPr/>
      </w:pPr>
      <w:r>
        <w:rPr>
          <w:sz w:val="24"/>
          <w:szCs w:val="24"/>
        </w:rPr>
        <w:t>постепенный переход в личностно-ориентированную образовательную парадиг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rPr>
          <w:sz w:val="24"/>
          <w:szCs w:val="24"/>
        </w:rPr>
      </w:pPr>
      <w:r>
        <w:rPr>
          <w:sz w:val="24"/>
          <w:szCs w:val="24"/>
        </w:rPr>
        <w:t>работа в непрерывном инновационном режи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и внедрение в образовательный процесс элементов системы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rPr>
          <w:sz w:val="24"/>
          <w:szCs w:val="24"/>
        </w:rPr>
      </w:pPr>
      <w:r>
        <w:rPr>
          <w:sz w:val="24"/>
          <w:szCs w:val="24"/>
        </w:rPr>
        <w:t>профилизация обучения в старших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rPr>
          <w:sz w:val="24"/>
          <w:szCs w:val="24"/>
        </w:rPr>
      </w:pPr>
      <w:r>
        <w:rPr>
          <w:sz w:val="24"/>
          <w:szCs w:val="24"/>
        </w:rPr>
        <w:t>поддержание атмосферы сотрудничества, устойчивого  «педагогического резонанса»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440" w:right="21" w:hanging="360"/>
        <w:contextualSpacing/>
        <w:rPr/>
      </w:pPr>
      <w:r>
        <w:rPr>
          <w:sz w:val="24"/>
          <w:szCs w:val="24"/>
        </w:rPr>
        <w:t>активное вовлечение учителей и обучающихся в управление образовательном процессом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440" w:right="21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тимизация работы с родителями школьников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8640" w:leader="none"/>
          <w:tab w:val="left" w:pos="9900" w:leader="none"/>
        </w:tabs>
        <w:spacing w:before="0" w:after="0"/>
        <w:ind w:left="1260" w:right="21" w:hanging="1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САМОРАЗВИТИЯ УЧИТЕЛЕЙ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contextualSpacing/>
        <w:jc w:val="both"/>
        <w:rPr/>
      </w:pPr>
      <w:r>
        <w:rPr>
          <w:sz w:val="24"/>
          <w:szCs w:val="24"/>
        </w:rPr>
        <w:t>актуализация фасилитаторских (направляющих, содействующих, помогающих) начал  в личности педагога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устойчивой мотивации учителей к саморазвитию и самообразованию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педагогов, непрерывное повышение их квалификации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contextualSpacing/>
        <w:jc w:val="both"/>
        <w:rPr/>
      </w:pPr>
      <w:r>
        <w:rPr>
          <w:sz w:val="24"/>
          <w:szCs w:val="24"/>
        </w:rPr>
        <w:t>активное участие учителей в инновационной деятельности школы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обобщение педагогами собственного опыта инновационной работ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8640" w:leader="none"/>
          <w:tab w:val="left" w:pos="9900" w:leader="none"/>
        </w:tabs>
        <w:spacing w:before="0" w:after="0"/>
        <w:ind w:left="1260" w:right="21" w:hanging="1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ЗВИТИЯ СИСТЕМЫ УПРАВЛЕНИЯ ОБРАЗОВАТЕЛЬНЫМ УЧРЕЖДЕНИЕМ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управления инновациями в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освоение системы управления качеством образования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непрерывное повышение квалификации руководителя школы и администрации в области   управления О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255"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255" w:right="21" w:firstLine="6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анных целей требует решения ряда взаимосвязанных и взаимообусловленных задач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255"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255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активное использование в образовательном процессе здоровьесберегающих технолог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оптимизация спортивной работы в школ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формирование у обучающихся внутренней установки на успех, мотивации к учению  и продолжению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расширение сети учебно-исследовательских кружков, факультативов и элективных курс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учающихся возможностью доступа к сети  Интерне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повышение уровня компьютерной грамотности и лингвистической подготовки обучающих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деятельности НОУ, организация активного участия школьников в предметных олимпиадах, конкурсах, научных проекта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формирование у обучающихся навыков самостоятельной рабо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 поддержание всех творческих проявлений школьников, вовлечение их в творческие дела разного уровня, организация творческих круж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обучение одаренных детей по индивидуальным образовательным траектория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рофессионального самоопреде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внутренней потребности в ЗОЖ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воспитание у обучающихся позитивного эмоционально-ценностного отношения к семь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ологическое просвещение школьни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формирование у обучающихся национального самосознания и воспитание толерантного отношения к людя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оммуникативных навыков школьни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реализация личностного подхода к образованию обучающихся, индивидуализация и дифференциация обуч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оптимизация ресурсов по актуальным направлениям развития 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совершенствование системы мониторинга качества образов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использование в образовательном процессе передовых образовательных технологий, в том числе информационно-коммуникационной и проектн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активное применение в образовательном процессе исследовательского, поискового и частично-поискового метод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школьников на диалоговой основ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активизация работы попечительского сове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обеспечение учителям максимальной свободы в выборе учебных программ, моделей, методов и средств обуч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совершенствование внутришкольной системы повышения квалификации педагог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психологических и коррекционных знаний и умений учителей, совершенствование навыков педагогического общ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/>
      </w:pPr>
      <w:r>
        <w:rPr>
          <w:sz w:val="24"/>
          <w:szCs w:val="24"/>
        </w:rPr>
        <w:t>стабилизация и укрепление учительского коллектива, ключевых педагогических кадр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тивации педагогического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овых подходов к оценке качества деятельности учителей;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sz w:val="24"/>
          <w:szCs w:val="24"/>
        </w:rPr>
        <w:t>ПРОДУКТИВНОСТЬ РЕАЛИЗАЦИИ ПРОГРАММЫ РАЗВИТИЯ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Значительно укреплена учебным оборудованием материально-техническая база школы. Обучающиеся полностью обеспечены учебными принадлежностями, учебниками, методическими пособ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Школа обеспечена педагогическими кадрами на 100%, скомплектован контингент обучающихся, педагогический коллектив, административно-хозяйственные и вспомогательные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 xml:space="preserve">Развернута и укреплена система научно-методической работы, а также целенаправленное педагогическое самообразование учителей (99,5 % учителей овладели компьютером),  сочетаемое с их исследовательским поиском в намеченных концепциях и направления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организация и сплочение коллективов классов и других объединений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совершенствование системы управления и самоуправления школы на всех её уровн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обучение педагогов проектной методике обучения с использованием информационных технологий и  новых педагогических технологий (проведение занятий с помощью интерактивной до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Разработана программа информатизаци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Успешно реализуется внедрение проектных методик в учеб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Ведется дистанционное обучение педагогов и практикуется участие школьников в дистанционных олимпи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Разработана и внедрена система материального и морального поощрения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Ведется работа по укреплению здоровья школь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ьшилось количество детей с болезнями костно-мышечной системы на 2,4%, с болезнями органов пищеварения на 1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ьшилось количество детей третьей группы здоровья, увеличилось количество детей первой группы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зились пропуски учебных занятий по боле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 xml:space="preserve">Успешно  реализована школьная методическая тема «Развитие интеллектуального потенциала личности учащегося и формирование мотивационной установки на духовное, психическое и физическое здоровье» и обобщается опыт работы на семинарах, конференциях различного уров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ы и апробированы учебные планы, в том числе развивающего обучения в начальных классах с учетом ФГОС. Разработаны и используются рабочие программы по предмета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ется система воспитательной работы школы.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4"/>
          <w:szCs w:val="24"/>
        </w:rPr>
        <w:t>ОСНОВНЫЕ НАПРАВЛЕНИЯ РАЗВИТИЯ НА 2014-2019 ГОД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id.624a0c3b467c"/>
      <w:bookmarkEnd w:id="0"/>
      <w:r>
        <w:rPr>
          <w:b/>
          <w:bCs/>
          <w:sz w:val="24"/>
          <w:szCs w:val="24"/>
        </w:rPr>
        <w:t>1. Создание и развитие демократического уклада школы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анного направления  должны обеспечить становление и развитие процессов демократизации управления школой. Важные направления деятельности – создание и развитие деятельности Попечительского совета, выбор оптимальной формы ученического самоуправления, форм участия родителей в управлении школой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4"/>
          <w:szCs w:val="24"/>
        </w:rPr>
      </w:pPr>
      <w:bookmarkStart w:id="1" w:name="id.7d10322a15a5"/>
      <w:bookmarkEnd w:id="1"/>
      <w:r>
        <w:rPr>
          <w:b/>
          <w:bCs/>
          <w:sz w:val="24"/>
          <w:szCs w:val="24"/>
        </w:rPr>
        <w:t>2.  Индивидуализация обучения, поддержка талантливых детей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данном направлении деятельности необходимо определить и реализовать систему действий по  диагностике и развитию индивидуального стиля учебной деятельности, разработке технологий формирования индивидуальных образовательных маршрутов и программ (в том числе и с активным участием родителей). Одна из задач - создание соответствующих учебных, информационных ресурсов, апробация и организация функционирования адекватной системы оценивания и учета учебных результатов. Для выявления и поддержки талантливых детей предусматривается система конкурсов, элективных курсов и программ. Для развития исследовательских навыков обучающихся реализуется специальная программ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4"/>
          <w:szCs w:val="24"/>
        </w:rPr>
      </w:pPr>
      <w:bookmarkStart w:id="2" w:name="id.abcace3aa491"/>
      <w:bookmarkEnd w:id="2"/>
      <w:r>
        <w:rPr>
          <w:b/>
          <w:bCs/>
          <w:sz w:val="24"/>
          <w:szCs w:val="24"/>
        </w:rPr>
        <w:t>3. Построение и развитие партнерских отношений с родителями и местным сообществом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кола в данном направлении реализует политику открытости. Используются формы и методы работы, создающие реальное партнерство семьи и школы. Важное направление взаимодействия - информационная открытость школы, использование разнообразных форм социальной активности в ближайшем социальном окружении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bookmarkStart w:id="3" w:name="id.ce8b4f3671ce"/>
      <w:bookmarkEnd w:id="3"/>
      <w:r>
        <w:rPr>
          <w:b/>
          <w:bCs/>
          <w:sz w:val="24"/>
          <w:szCs w:val="24"/>
        </w:rPr>
        <w:t xml:space="preserve">4.  </w:t>
      </w:r>
      <w:bookmarkStart w:id="4" w:name="id.4d6f41cc8372"/>
      <w:bookmarkEnd w:id="4"/>
      <w:r>
        <w:rPr>
          <w:b/>
          <w:bCs/>
          <w:sz w:val="24"/>
          <w:szCs w:val="24"/>
        </w:rPr>
        <w:t>Создание устойчивой системы сетевого взаимодействи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тевое взаимодействие с учреждениями культуры, спорта, учреждениями дополнительного образования необходимы школе для создания разнонаправленной образовательной среды. </w:t>
      </w:r>
      <w:bookmarkStart w:id="5" w:name="id.65d797a1a8c3"/>
      <w:bookmarkEnd w:id="5"/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Развитие кадрового потенциала школы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 данного направления деятельности обеспечат возможности для  профессионального развития каждого педагога в разнообразных формах. Важным направлением деятельности будет </w:t>
      </w:r>
      <w:bookmarkStart w:id="6" w:name="id.8f8956ada94a"/>
      <w:bookmarkEnd w:id="6"/>
      <w:r>
        <w:rPr>
          <w:bCs/>
          <w:sz w:val="24"/>
          <w:szCs w:val="24"/>
        </w:rPr>
        <w:t>реализация модели школы как  самообучающейся организации, использование разнообразных форм повышения квалификации педагогов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охранение и укрепление здоровья школьников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анном направлении деятельности создаются условия для мониторинга состояния здоровья обучающихся, формирования здоровьесберегающей среды, мероприятия этого направления обеспечивают оптимальное и эффективное использование форм и методов обучения для сохранения здоровья, развитие материальной базы школы для расширения возможностей укрепления здоровья обучающихся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id.847fbaaf6e1c"/>
      <w:bookmarkStart w:id="8" w:name="id.847fbaaf6e1c"/>
      <w:bookmarkEnd w:id="8"/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МЕРОПРИЯТИЙ ПО РЕАЛИЗАЦИИ ПРОГРАММЫ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- 2019 ГОДЫ</w:t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Механизм реализации программы школы  включает в себя систему мероприятий по реализации следующих программ и проектов: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оекты: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sz w:val="24"/>
          <w:szCs w:val="24"/>
        </w:rPr>
        <w:t>« Демократический уклад школы»,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Индивидуализация обучения»,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sz w:val="24"/>
          <w:szCs w:val="24"/>
        </w:rPr>
        <w:t>«Школа, которая умеет учиться»,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sz w:val="24"/>
          <w:szCs w:val="24"/>
        </w:rPr>
        <w:t>«Здоровье обучающихся»,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sz w:val="24"/>
          <w:szCs w:val="24"/>
        </w:rPr>
        <w:t>«Образовательное пространство»,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Сетевое взаимодействие».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ограммы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sz w:val="24"/>
          <w:szCs w:val="24"/>
        </w:rPr>
        <w:t>«Развитие исследовательских навыков обучающихся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Сотрудничество с родителями».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bookmarkStart w:id="9" w:name="id.aab00ab6a797"/>
      <w:bookmarkEnd w:id="9"/>
      <w:r>
        <w:rPr>
          <w:b/>
          <w:bCs/>
          <w:sz w:val="24"/>
          <w:szCs w:val="24"/>
        </w:rPr>
        <w:t>Проект «Демократический уклад школы»</w:t>
      </w:r>
      <w:bookmarkStart w:id="10" w:name="id.f8f20de67d1c"/>
      <w:bookmarkEnd w:id="10"/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демократического уклада школы, обеспечение участия всех участников образовательного процесса в разработке важнейших нормативных документов школы, создание условий для поддержки «нормотворческой инициативы» участников образовательного процесса.</w:t>
      </w:r>
    </w:p>
    <w:p>
      <w:pPr>
        <w:pStyle w:val="Normal"/>
        <w:spacing w:before="0" w:after="0"/>
        <w:ind w:firstLine="851"/>
        <w:contextualSpacing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ложений об органах самоуправления школой, привлечение общественных экспертов к их обсуждению, принятие и знакомство с нормативными документами всех участников образователь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ьного участия всех участников образовательного процесса в процедурах инициирования и разработки нормативной базы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еспечение деятельности Педагогического и Попечительского советов, Ученического совета и Родительского сов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ресурса школы (информационного портала), обеспечение доступности и открытости информации о деятельности школы, возможности открытого обсуждения инициатив, проектов и результатов деятельности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, и далее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цедур самообследования для оценки деятельности школы, привлечение общественных экспертов для оценки деятельности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-2019 г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Ожидаемые результаты: участие в разработке нормативной базы школы большей части участников образовательного процесса, свободный доступ к информации об организации и результатах деятельности школы, участие общественности в экспертизе качества образования в школе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Индивидуализация обучения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возможности вариативного планирования учащимися своего образовательного маршрута, разработки индивидуального учебного плана, проявления своих талантов и творческих способностей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самоидентификация, презентация и коррекция индивидуального стиля учебной деятельност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. и далее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учебного плана старшей школы с возможностью самостоятельного «конструирования» учебного плана, экстернатом по отдельным предметам, выбором элективных курсов и дополните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-2015 учебный год и далее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модульного обучения и накопительной системы оценки для организационно педагогического сопровождения индивидуализаци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с образовательными учреждениями для поддержки индивидуальных образовательных маршрутов и программ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интеллектуального марафона, школьных конкурсов и олимпиад для выявления и поддержки одаренны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 самостоятельное конструирование учебного плана обучающимися 10-11 класса, индивидуальные образовательные маршруты обучающихся школы, возможности обучения по специальным программам поддержки одаренным учащимся начальной и основной школы.</w:t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Школа, который умеет учиться»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условий для повышения квалификации педагогов, разработка системы самообучения и взаимообучения, системной педагогической рефлексии и создание банка педагогической практики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квалификации педагогов, разработка среднесрочного плана повышения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ля повышения квалификации дистанционных курсов, стажировок, наставничества, мастер- классов и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стоянно действующего педагогического семинара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ежегодной педагогической конференции по наиболее актуальным проблемам современ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банка педагогических практик школы (как результат обсуждения и обобщения реальных педагогических ситуа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ое повышение квалификации каждым педагогом (в одной из форм, включая дистанционные курсы и самообразование), создание банка педагогических практик.</w:t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Образовательное пространство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образовательной среды, расширение возможностей для творческой самореализации всех участников образовательного процесса, использование возможностей пространственного планирования для повышения эффективности образовательного процесса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постоянной  творческой группы для разработки предложений по оформлению школы, развитию отдельных сегментов школьного простра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 проектов оформления классных комнат и рекре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обсуждение и коррекция организации пространства на учебных зан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 проекта развития информационного пространств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рагментов музейно- педагогического пространства, создание элементов интерактивных учебных музе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 повышение эффективности учебного процесса, повышение комфортности пребывания в школе, повышение мотивации и интереса к учебе, повышение эффективности взаимодействия с местным сообществом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Сетевое взаимодействие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ь: расширение возможностей обучающихся и педагогических работников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овательных потребностей участников образовательного процесса и местного со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возможностей образовательных, спортивных, культурно досуговых учреждений рай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заключение и реализация договоров о сетевом взаимодейств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-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договоров, их коррек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5-2016 гг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жидаемые результа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ое  увеличение количества участников сетевого взаимодействия и количества обучающихся, участвующих в программах сетевого взаимодействия, расширение количества программ, реализуемых в подразделениях школы, создание структур (школьных и в виде представительств организаций сетевого взаимодействия) предоставляющих возможности получения образовательных услуг местному сообществу.</w:t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Здоровье обучающихся»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Цель: Сохранение, укрепление и улучшение психологического и физического здоровья обучающихся в ходе реализации образовательного процесса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здоровь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начал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группы «Сохранение и улучшение эмоционального и физического самочувствия 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й программы по физической культуре с учетом анализа результатов состояния здоровь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соревнований, спортивных декад и кон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меющееся спортивной базы в том числе при поддержке родителей и местного со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Снижение роста заболеваемости обучающихся, рост личностных и спортивных достижений, повышение уровня валеологической грамотности обучающихся и родителей, рост комфортности субъектов образовательного процесса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4"/>
          <w:szCs w:val="24"/>
        </w:rPr>
        <w:t>Программа «Развитие исследовательских навыков обучающихся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ы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Современными концепциями  развития образования  предусматривается активное освоение учащимися исследовательской деятельности. В основной школе  планируется включение школьников в исследовательскую, проектную, поисковую деятельности с представлением результатов деятельности на конференциях, семинарах, в старшей- проведение целенаправленной работы по развитию компетенций в сфере научно-исследовательской деятельности, участие в организации и работе школьной, районных, региональных научно- практических конференциях, сетевых проек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Исследовательская деятельность обучающихся в современном инновационном процессе обеспечивает развитие широкого круга компетентностей обучающихся, способствует формированию творческой личности учащегося,  позволяет учащимся освоить  деятельностный подход в освоении иннов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Целями  программы «развитие исследовательских навыков обучающихся» являютс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витие коммуникативных, социально-личностных, информационных и познавательных компетентностей обучающихс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Вовлечение обучающихся в исследовательскую деятельность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участию в региональных, межрегиональных научно- практических конференциях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необходимо решить следующие задачи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у обучающихся необходимые познавательные компетентности (определять структуру объекта познания, значимые функциональные связи и отношения между частями целого; проводить сравнение, сопоставление, классификацию; различать доказанные и недоказанные утверждения, аргументированные и эмоционально убедительные суждения; проводить развернутые доказательные рассуждения; логически обосновывать выводы; объяснять изученные положения на самостоятельно подобранных конкретных примерах;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; использовать для познания окружающего мира различные естественнонаучные методы: наблюдение, измерение, эксперимент, моделирование; различать факты, гипотезы, причины, следствия, доказательства, законы, теории; владеть адекватными способами решения теоретических и экспериментальных задач; аргументировать тезис, соблюдая требования истинности, автономности, непротиворечивости и достаточности аргументов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у обучающихся необходимые коммуникативные навыки (создание публичных выступлений,  владение разными формами их публичных презентаций, монологичной и диалогичной речью, умение выбирать и использовать выразительные средства языка и знаковых систем, изложение разных точек зрения на один вопрос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еобходимые социально- личностные компетентности (организация своей самостоятельной познавательной деятельности, осуществление самоконтроля, самооценки и самокоррекции; выстраивание стратегии собственного развития и обучения; свободное и корректное высказывание собственной точки зрения; учет мнения других людей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нформационные компетентности (использование различных видов чтения, различных источников информации; критическая оценка и отбор нужной информации, ее обобщение и систематизация, перевод из одной знаковой системы в другую; использование современных информационных технологий для работы с информацией и презентации результатов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рганизовать подготовку и проведение специальной формы презентации работ обучающихся  для демонстрации освоенных навыков на каждом этапе развития исследовательских навыков обучающихся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е формы и методы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с обучающимися. В ходе этой работы проводятся встречи, консультации, беседы, обсуждение изученной информации, плана работы, итогового текста, презентации и иллюстративных материалов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Самостоятельная работа обучающегося- изучение литературы по выбранной теме, создание текста работы, его оформление, проведение самостоятельного исследования, подготовка публичного выступления и презентации, оформление работы в соответствии  с предлагаемыми критериям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Публичная презентация - публичное выступление с иллюстративным материалом, дискуссия с публикой и ответы на вопросы по содержанию своей работы, подготовка вопросов по содержанию работ других обучающихся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Сотрудничество с родителями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программы</w:t>
      </w:r>
    </w:p>
    <w:p>
      <w:pPr>
        <w:pStyle w:val="Normal"/>
        <w:spacing w:before="0" w:after="0"/>
        <w:ind w:left="90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Успешное образование возможно только при объединении усилий  образовательного учреждения и семьи. Концепцией школы предусматривается, что будет осуществлено единство требований  родителей и учителей как результат взаимодействия, взаимопонимания и уважения, обеспечена опора на семейные традиции, приобщение семьи к школьным традициям, участие родителей в реализации коллективных творческих де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Качественной особенностью окружающего школу социума является средний возраст проживающего населения, в основном это молодые люди, стремящиеся  к самореализации, профессиональному росту. Концепция предусматривает включение родителей и местное сообщества в деятельность образовательного комплекса на условиях равноправности субъектов образовательного процесса, становления лицея не только как центра предоставления образовательных услуг, но и как центра практической реализации различных инициатив местного сообщества.</w:t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сследователи образования рассматривают партнерство с родителями как необходимый фактор изменений в системе образования.  Майкл Барбер, Майкл Фуллан, Анатолий Пинский отмечают участие родителей как решающий фактор в управлении изменениями, который трудно переоценить. Школьная политика, не придающая значение этому фактору, обречена на провал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color w:val="000000"/>
          <w:sz w:val="24"/>
          <w:szCs w:val="24"/>
        </w:rPr>
        <w:t>Программа сотрудничества с родителями  актуальна как направление реализации концептуальных идей школы относительно взаимодействия семьи и школы, как механизм разрешения  противоречия между готовностью родительского сообщества к партнерству со школой и ограниченностью содержательного и организационного инструментария такого взаимодействия.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програм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 организации сотрудничества с  родителями можно выделить несколько уровней взаимодейств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тический – расширение спектра форм и каналов взаимодействия с родительским сообществом, исходя из выраженной дифференциации внутри него и стремясь к учету интересов максимального числа сем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ый – “обучающее” взаимодействие, формирование компетентного роди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стратегический – институционализация участия родителей во всех процессах, происходящих в школе. Данный подход позволит  школе обрести в родительском сообществе партнеров в развитии учреждения, институционализация участия общественности в оценке качества будет способствовать повышению ее эффективности, выработке согласованной политики школы и семь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ство школы и семьи, означает признание и принятие ценности личности каждого субъекта взаимодействия, участие родителей в  управлении школой, открытость школы к соучастию родителей в деятельности школы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ями программы сотрудничества с родителями явля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создание содержательного и организационного инструментария партнерского взаимодействия школы и родител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родителей в деятельность образовательного комплек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еализация инициатив родителей как части местного сообществ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м образом можно достичь данных целей?  Задачами программы сотрудничества с родителями  являютс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рганизации партнерского взаимодейств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обеспечение информационной открытости, доступа ко всем информационным ресурсам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обеспечение физической открытости пространства школы, доступности для посещения и наблюдения всех процессов и процедур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организация информационного обмена школы и родителей на современной технологической баз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е обеспечение партнерского взаимодействия и инициативного действия родителе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а необходимой психолого- педагогической и нормативно- правовой  компетентности род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совместность (школа + родители) проведения процедуры оценки качества образования в школ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ключении родителей в деятельность образовательного комплекс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организация «многоканального» информирования семей о деятельности школ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ниторинг профессионального и деятельностного состава семей, образовательных и организационных предпочтений сем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разработка процедуры координации организационных возможностей семей и содержательной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а процедур участия родителей в работе родительских сообществ, в процессе обучения и воспит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семьям возможностей качественного соучастии в планировании индивидуальной образовательной программы обучающего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рганизационное обеспечение «территорий волонтерства» для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я, нормативное и методическое сопровождение инициатив родителей по профессиональному соучастию в процессе обучения и воспит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rPr/>
      </w:pPr>
      <w:r>
        <w:rPr>
          <w:bCs/>
          <w:sz w:val="24"/>
          <w:szCs w:val="24"/>
        </w:rPr>
        <w:t>Используемые концепции и теор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ка сотрудничества (Амонашвили  Ш.А., Шаталов В.Ф., Лысенкова С.Н.) - рассматривающая учащегося как субъекта процесса обучения, опирающаяся на совместную деятельность всех участников образовательного процесса. Основными идеями педагогики сотрудничества являются мотивированность учения, добровольность досуговой деятельности, свободный выбо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Теория коллективных творческих дел (разработана Ивановым И.П.) - позволяющая организовывать совместную деятельность детей и взрослых, творчески осваивать и преобразовывать  окружающую среду, осваивать новый жизненный опыт коллективно. Центральным местом в данном подходе является коллективное творческое дело- событие, которое задумывается, готовится и осуществляется совместно взрослыми и детьми. Спектр таких дел достаточно широк - познавательные, трудовые, спортивные, досуговы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bCs/>
          <w:color w:val="000000"/>
          <w:sz w:val="24"/>
          <w:szCs w:val="24"/>
        </w:rPr>
        <w:t>Культурно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исторически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истемно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деятельностный</w:t>
      </w:r>
      <w:r>
        <w:rPr>
          <w:color w:val="000000"/>
          <w:sz w:val="24"/>
          <w:szCs w:val="24"/>
        </w:rPr>
        <w:t xml:space="preserve"> подход (основан на теоретических положениях концепции Л.С.Выготского, А.Н.Леонтьева, Д.Б.Эльконина, П.Я.Гальперина) рассматривающий  основные психологические закономерности процесса обучения и воспитания, структуру образовательной деятельности  с учетом общих закономерностей онтогенетического возрастного развития детей и подростков. Деятельностный подход исходит из положения о том,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color w:val="000000"/>
          <w:sz w:val="24"/>
          <w:szCs w:val="24"/>
        </w:rPr>
        <w:t xml:space="preserve">Теория социально открытых систем 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(А.Г. Асмолов, В.Г. Афанасьев, В.И. Байденко, Краевский В.В., Н.В. Кузьмина, В.С. Леднев, Г. Фёрстер, Г. Хакен)</w:t>
      </w:r>
      <w:r>
        <w:rPr>
          <w:sz w:val="24"/>
          <w:szCs w:val="24"/>
        </w:rPr>
        <w:t xml:space="preserve">. Школа как социальная организация является сложной открытой системой. Процессы, происходящие в таких системах, неравновесны, а сама система развивается за счет переходов от одного уровня самоорганизации к другому. Открытое взаимодействие школы с семьями учеников можно рассматривать с точки зрения неравновесности и самоорганиз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Компетентностный подход к обучению и воспитанию (Хуторской А.В. Каспржак А.Г., Иванова Л.Ф.).</w:t>
      </w:r>
      <w:r>
        <w:rPr>
          <w:color w:val="000000"/>
          <w:sz w:val="24"/>
          <w:szCs w:val="24"/>
        </w:rPr>
        <w:t xml:space="preserve"> Результатом образования, в соответствии с данным подходом, является  развитие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обучающихся. Развитие социальной компетентности (Басова В.М.), дополненная принципом партнерского взаимодействия школы и местного сообщества, принципом добровольности сформировало практику работы  </w:t>
      </w:r>
      <w:r>
        <w:rPr>
          <w:sz w:val="24"/>
          <w:szCs w:val="24"/>
        </w:rPr>
        <w:t xml:space="preserve"> общественно активных школ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rPr>
          <w:sz w:val="24"/>
          <w:szCs w:val="24"/>
        </w:rPr>
      </w:pPr>
      <w:r>
        <w:rPr>
          <w:sz w:val="24"/>
          <w:szCs w:val="24"/>
        </w:rPr>
        <w:t>Общая структура содержания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артнерское  взаимодействие школы 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. Поддержка информационной открытости и доступ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Публикация и обновление перечня информационных ресурсов школы. Актуализация нормативной базы школы. Определение и поддержка процедуры доступа к информационным ресурсам школы и базе нормативных документов. Создание, редактирование школьного сайта. Новостные рассылки, подписка на новости, возможности для родителей онлайн консультаций по организационным и учебным вопросам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1.2. Обеспечение физической открытости и доступности школы для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держка актуальной базы данных по родителям и членам семей обучающихся. Организация функционирования и поддержка работоспособности системы электронного учета присутствия родителей в школе. Разработка локального акта о правилах посещения уроков и занятий дополните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1.3. Информационный обмен семьи и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осы родителей  по актуальным вопросам и событиям школьной жизни.  Информационные анкеты родителей по итогам посещений школ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ключение родителей в деятельность образовательного комплек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.1. Мониторинг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ериодические опросы семей (образовательные, деятельностные и организационные возможности семей в деятельности школы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.2. Координация участия семей в деятельности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мен  информацией о школьных событиях и намерениях семьи. Консультирование по содержанию и организации  школьных событ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.3.  Профессиональное соучастие родителей в деятельности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фессиональной готовности к образовательной деятельности.  Координация возможностей участия родителей и учебного плана школы. Процедура аттестации профессионального уровня. Согласование содержа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актическая реализация инициатив родителей как части местного сообществ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ДЕЙСТВИЙ ПО РЕАЛИЗАЦИИ ПРОГРАММЫ РАЗВИТ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ровести мониторинг имеющегося компьютерного оборудован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нять на новый уровень воспитательную работу в школе, сделав упор на развитие нравственно-патрического воспитания, усиление роли семьи, общечеловеческих духовных ценностей на  базе музея школы.</w:t>
      </w:r>
    </w:p>
    <w:p>
      <w:pPr>
        <w:pStyle w:val="Normal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  РЕАЛИЗАЦИИ ПРОГРАММЫ РАЗВИТ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материально-технической базы для реализации Программы развития;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адрового потенциала для реализации Программы развития;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механизмов взаимодействия  с партнерами;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ресурсной базы для обеспечения информационных потоков;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лужб сопровождения реализации проектов Программы развития и определение кураторов проектов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МЕХАНИЗМ РЕАЛИЗАЦИИ 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Основные положения Программы развития школы создают основу для объединения усилий всех участников образовательного процесса, заинтересованных в устойчивом развитии школы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В основе реализации программы развития – программно-проектный метод. Это предполагает выполнение стратегической цели и задач в рамках реализации подпрограмм по отдельным сферам образовательной деятельности, каждая из которых представляет собой комплекс взаимосвязанных задач и мероприятий, нацеленных на решение проблем данной сферы образовательной деятельности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бдуллина М.А. Менеджмент в управлении школой. Краткий словарь терминов и понятий. – Уфа БИРО, 2004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рукова В.С. Словарь нового педагогического мышления. – Екатерингбург, 1996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айденко Л.Н. Как эффективно управлять системой выявления и развития одаренности детей и подростков: Методические рекомендации для руководителей системы образования и педагогов. – Уфа: БИРО, 2005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ьней В.А., Шишов С.Е. Мониторинг качества образования в школе. – М, 1998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жаспирова Г.М., Коджаспиров А.Ю. Педагогический словарь: Для студентов высших и средних педагогических учебных заведений. – М: Издательский центр «Академия», 2001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аржевский Ю.А. Менеджмент и внутришкольное управление. – М.: Центр «Педагогический поиск», 2000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шин О.В. Педагогическая психология воспитания. – М., 1997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исеев А.М., Моисеева О.М.,  Актуальные вопросы управления развивающейся школой. – Новокузнецк, 1994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ашник М.М. Демократизация управления школой. – М.: Занание, 1990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истем внутришкольного управления: Пособие для руководителей образовательных учреждений и территориальных  образовательных систем / Под редакцией А.М. Моисеева. – М.:  Педагогическое общество России, 2001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концепция одаренности /Автор Богоявленская Д.Б., Шадриков В.Д. и другие. – М.: ИЧП «Издательство Магистр», 1998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монов В.П. Педагогический менеджмент. – М., 1997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фановская Т.А. Педагогика: наука и искусство. Курс лекций. – М.: Совершенство, 1998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лызина Н.Ф.  Педагогическая психология. – М.,1998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образования: Практикоориентированная монография и методическое пособие/ Под редакцией М.М. Поташника. – М., 2000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шаков К.М. Управление школьной организацией: Организационные и человеческие ресурсы. – М., 1995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ридман Л.М. Психопедагогика общего образования. – М., 1997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уркова Н.Е. и др. Новые технологии воспитательного процесса. – М., 1997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уркова Н.Е. и др. Шнырева В.Н. Новое в воспитательной работе. – М., 1991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в школе: организация и управление / Под редакцией М.М. Поташника. – М., 1991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Национальная образовательная инициатива «Наша новая школа», направленная на модернизацию и развитие системы общего образования ст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49" w:gutter="0" w:header="0" w:top="851" w:footer="113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417" w:hanging="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417" w:hanging="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417" w:hanging="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77"/>
        </w:tabs>
        <w:ind w:left="417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567"/>
      <w:jc w:val="center"/>
    </w:pPr>
    <w:rPr>
      <w:b/>
      <w:bCs/>
      <w:szCs w:val="22"/>
    </w:rPr>
  </w:style>
  <w:style w:type="paragraph" w:styleId="Style12">
    <w:name w:val="Обычный мой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777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25:00Z</dcterms:created>
  <dc:creator>Xamit</dc:creator>
  <dc:description/>
  <cp:keywords/>
  <dc:language>en-US</dc:language>
  <cp:lastModifiedBy>USER</cp:lastModifiedBy>
  <cp:lastPrinted>2016-04-07T21:05:00Z</cp:lastPrinted>
  <dcterms:modified xsi:type="dcterms:W3CDTF">2016-04-07T16:06:00Z</dcterms:modified>
  <cp:revision>5</cp:revision>
  <dc:subject/>
  <dc:title>Структура программы развития школы (24, 205)</dc:title>
</cp:coreProperties>
</file>