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Муниципальное общеобразовательное бюджетное  учреждение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« Средняя общеобразовательная школа с.Челкаково »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муниципального района Бураевский район Республики Башкортостан</w:t>
      </w:r>
    </w:p>
    <w:p>
      <w:pPr>
        <w:pStyle w:val="Normal"/>
        <w:spacing w:before="0" w:after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lang w:val="ru-RU"/>
        </w:rPr>
        <w:t xml:space="preserve">       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СОГЛАСОВАНО                                                                                         УТВЕРЖДАЮ</w:t>
      </w:r>
    </w:p>
    <w:p>
      <w:pPr>
        <w:pStyle w:val="Normal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>Председатель профкома                                                                         Директор МОБУ СОШ с.Челкаково</w:t>
      </w:r>
    </w:p>
    <w:p>
      <w:pPr>
        <w:pStyle w:val="Normal"/>
        <w:spacing w:before="0" w:after="0"/>
        <w:ind w:firstLine="737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 xml:space="preserve">_____________/Г.Р.Тимергалиева/                                          ________________ /И.Р. Нигаматьянова/                                                                                     </w:t>
      </w:r>
    </w:p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</w:t>
      </w:r>
      <w:r>
        <w:rPr>
          <w:sz w:val="16"/>
          <w:szCs w:val="16"/>
        </w:rPr>
        <w:t>«____» _______________20</w:t>
      </w:r>
      <w:r>
        <w:rPr>
          <w:sz w:val="16"/>
          <w:szCs w:val="16"/>
          <w:lang w:val="ru-RU"/>
        </w:rPr>
        <w:t>20</w:t>
      </w:r>
      <w:r>
        <w:rPr>
          <w:sz w:val="16"/>
          <w:szCs w:val="16"/>
        </w:rPr>
        <w:t xml:space="preserve"> г                                                                         «____» _______________20</w:t>
      </w:r>
      <w:r>
        <w:rPr>
          <w:sz w:val="16"/>
          <w:szCs w:val="16"/>
          <w:lang w:val="ru-RU"/>
        </w:rPr>
        <w:t>20г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 о результатах самообследования</w:t>
      </w:r>
      <w:r>
        <w:rPr>
          <w:lang w:val="ru-RU"/>
        </w:rPr>
        <w:br/>
        <w:t>Муниципального общеобразовательного бюджетного  учреждения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« Средняя общеобразовательная школа с.Челкаково 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 20</w:t>
      </w:r>
      <w:r>
        <w:rPr>
          <w:color w:val="000000"/>
          <w:sz w:val="24"/>
          <w:szCs w:val="24"/>
          <w:lang w:val="ru-RU"/>
        </w:rPr>
        <w:t>19</w:t>
      </w:r>
      <w:r>
        <w:rPr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I. Общие сведения об образовательной организации</w:t>
      </w:r>
    </w:p>
    <w:tbl>
      <w:tblPr>
        <w:tblW w:w="1033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0"/>
        <w:gridCol w:w="7165"/>
      </w:tblGrid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ab/>
              <w:tab/>
              <w:tab/>
              <w:t>организации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общеобразовательное бюджетное  учреждение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 Средняя общеобразовательная школа с.Челкаково »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го района Бураевский район Республики Башкортостан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У СОШ с.Челкаково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гаматьянова Индира Ринатовна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раевский район, С.Челкаково, ул. Пинегина, 2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(34756) 2-54-17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</w:rPr>
                <w:t>chool777@yandex.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</w:t>
            </w:r>
            <w:r>
              <w:rPr>
                <w:color w:val="000000"/>
                <w:sz w:val="24"/>
                <w:szCs w:val="24"/>
              </w:rPr>
              <w:t>дитель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Администрация муниципального района Бураевский  райо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52960 , с. Бураево, ул. Ленина, 66     (34756) 2-17-3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/>
              <w:t>02 № 2367 от 29.10. 2013 года</w:t>
            </w:r>
          </w:p>
        </w:tc>
      </w:tr>
      <w:tr>
        <w:trPr/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ударствен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ab/>
              <w:tab/>
              <w:tab/>
              <w:t>аккредитации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БУ СОШ с.Челкаково  (далее – Школа) расположена в сельской местности Бураевского района, с.Челкаково. . Все семьи обучающихся проживают в собственных домах.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сновным видом деятельности Школы является реализация общеобразовательных програм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реднего общего образования. Также Школа реализует образовательные программы дополнительного образования детей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управления, действующие в Школе</w:t>
      </w:r>
    </w:p>
    <w:tbl>
      <w:tblPr>
        <w:tblW w:w="108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8"/>
        <w:gridCol w:w="8042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и, утверждает штатное расписание, отчетные документы организации, осуществляет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руководство Школой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8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исле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зменений и дополнений к ни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 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х гуманитарных и социально-экономических дисциплин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педагогов нача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учета мнения обучающихся и родителей (законных представителей) несовершеннолетних обучающихся в Школе действуют Ученический совет и Родительский комит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2019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рганизуется в соответствии сФедеральным законом от 29.12.2012 № 273-ФЗ «Об 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и по уровням, включая учебные планы, годовые календарные графики, расписанием зан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1–4 классов ориентирован на 4-летний нормативный срок освоения основной образовательной программы начального общ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 (реализацияФГОС НОО), 5–9 классов – на 5-летний нормативный срок освоения основной образовательной программы основн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щего образования (реализацияФГОС ООО), 10–11 классов – на 2-летний нормативный срок освоения образовательной программы средн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го образования (ФГОС СОО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19 году Школа провела работу по профилактике употребления психоактивных веществ (ПАВ), формированию здорового образа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и организованы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тупление агитбригад, участие в фестивале «Мы выбираем жизнь!»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конкурсе социальных плакатов «Я против ПАВ»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lang w:val="ru-RU"/>
        </w:rPr>
        <w:t>у</w:t>
      </w:r>
      <w:r>
        <w:rPr/>
        <w:t>частие в фестивале КВН</w:t>
      </w:r>
      <w:r>
        <w:rPr>
          <w:color w:val="000000"/>
          <w:sz w:val="24"/>
          <w:szCs w:val="24"/>
          <w:lang w:val="ru-RU"/>
        </w:rPr>
        <w:t>, заняли первое место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нижная выставка «Я выбираю жизнь» в школьной библиотеке;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-было проведено мероприятие с родителями "Папа,мама и я – спортивная семья"</w:t>
      </w:r>
    </w:p>
    <w:p>
      <w:pPr>
        <w:pStyle w:val="Style16"/>
        <w:rPr/>
      </w:pPr>
      <w:r>
        <w:rPr/>
        <w:t xml:space="preserve">-29 ноября в г. Казань прошел очный  этап межрегиональной  научно-практической конференции  и  чтений  школьников  на  языках  народов   Российской Федерации.      В секции «Русская филология» приняли участие обучающиеся 10 класса района Нигаматьянов Ильнар и Нурмухаметов Азат.Среди 36 участников они стали призёрами и были награждены Дипломом  и памятными подарками; </w:t>
      </w:r>
    </w:p>
    <w:p>
      <w:pPr>
        <w:pStyle w:val="Style16"/>
        <w:rPr/>
      </w:pPr>
      <w:r>
        <w:rPr/>
        <w:t>-</w:t>
      </w:r>
      <w:hyperlink r:id="rId3">
        <w:r>
          <w:rPr>
            <w:rStyle w:val="InternetLink"/>
            <w:color w:val="000000"/>
          </w:rPr>
          <w:t>"Готов к труду и обороне"</w:t>
        </w:r>
      </w:hyperlink>
      <w:r>
        <w:rPr/>
        <w:t>19 октября на стадионе "Танып" и в Физкультурно-оздоровительном комплексе Бураевского района  прошла сдача нормативов "Готов к труду и обороне". </w:t>
      </w:r>
    </w:p>
    <w:p>
      <w:pPr>
        <w:pStyle w:val="Style16"/>
        <w:rPr/>
      </w:pPr>
      <w:r>
        <w:rPr/>
        <w:t xml:space="preserve">-29 ноября в  школе прошло  мероприятие, посвященное Дню матери. На мероприятия были приглашены мамы, учителя. </w:t>
      </w:r>
    </w:p>
    <w:p>
      <w:pPr>
        <w:pStyle w:val="Style16"/>
        <w:rPr/>
      </w:pPr>
      <w:r>
        <w:rPr/>
        <w:t>-28 ноября в с. Бураево прошел конкурс агитбригад «Мы – за здоровое будущее!», посвященное пропаганде здорового образа жизни, профилактике наркомании, курения, алкоголизма и правонарушений среди школьников. </w:t>
      </w:r>
    </w:p>
    <w:p>
      <w:pPr>
        <w:pStyle w:val="Style16"/>
        <w:rPr/>
      </w:pPr>
      <w:r>
        <w:rPr/>
        <w:t>-</w:t>
      </w:r>
      <w:hyperlink r:id="rId4">
        <w:r>
          <w:rPr>
            <w:rStyle w:val="InternetLink"/>
          </w:rPr>
          <w:t>Республиканский фестиваль КВН на татарском языке</w:t>
        </w:r>
      </w:hyperlink>
      <w:r>
        <w:rPr/>
        <w:t xml:space="preserve">, стали призерами; </w:t>
      </w:r>
    </w:p>
    <w:p>
      <w:pPr>
        <w:pStyle w:val="Style16"/>
        <w:rPr/>
      </w:pPr>
      <w:r>
        <w:rPr/>
        <w:t>-В преддверии празднования 75-летия Великой Победы, в целях патриотического воспитания обучающихся в МОБУ СОШ 1 с.Бураево 24 декабря прошла встреча с </w:t>
      </w:r>
      <w:r>
        <w:rPr>
          <w:i/>
          <w:iCs/>
        </w:rPr>
        <w:t>Андреем Васильевичем Ширяевым</w:t>
      </w:r>
      <w:r>
        <w:rPr/>
        <w:t>, ветераном Великой Отечественной войны - категория «Дети войны», участником трудового фронта, кавалером двух Орденов – серебряного и золотого «За служение профсоюзу работников связи», памятной медали «Патриот России» и многих других наград, автором  сборника «Дети войны: портрет поколения», ветераном труда, ветераном связи, председателем Отраслевого Совета ветеранов УФПС РБ – филиала ФГУП «Почта России». Андреем Васильевичем был проведен мастер-класс по проведению «Урока мужества, совмещенного с Уроком письма».</w:t>
      </w:r>
    </w:p>
    <w:p>
      <w:pPr>
        <w:pStyle w:val="Style16"/>
        <w:rPr/>
      </w:pPr>
      <w:r>
        <w:rPr/>
        <w:t xml:space="preserve">- участие </w:t>
      </w:r>
      <w:hyperlink r:id="rId5">
        <w:r>
          <w:rPr>
            <w:rStyle w:val="InternetLink"/>
          </w:rPr>
          <w:t>на международном диктанте по башкирскому языку</w:t>
        </w:r>
      </w:hyperlink>
      <w:r>
        <w:rPr/>
        <w:t>;</w:t>
      </w:r>
    </w:p>
    <w:p>
      <w:pPr>
        <w:pStyle w:val="Style16"/>
        <w:rPr/>
      </w:pPr>
      <w:r>
        <w:rPr/>
        <w:t>- и участие в других многих мероприятия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е образование ведется по программам следующей направленности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-научное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о-спортив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Выбор профилей осуществлен на основании опроса обучающихся и родителей, который провели в сентябре 2019 год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Содержание и качество подготовк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тистика показателей за 2016–2019 годы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2327"/>
        <w:gridCol w:w="1508"/>
        <w:gridCol w:w="1672"/>
        <w:gridCol w:w="1454"/>
        <w:gridCol w:w="1712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–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–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–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2019 года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ец учебного года, в том числе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повторное обучение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обого образца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й школ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 при этом наблюдается постепенное уменьшение количества обучающихся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хся с ОВЗ  один обучающийся 9 класса. Детей-инвалидов в Школе не бы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19 году Школа продолжает успешно реализовывать рабочие программы «Второй иностранный язык: немецкий», «Родной язык: татарский и башкирский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Родная литература: татарская и башкирская», которые внесли в начальные образовательные,  основные образовательные программы основного общего и среднего общего образования..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Результаты освоения учащимися программ начального общего образования по показателю </w:t>
      </w:r>
      <w:r>
        <w:rPr>
          <w:color w:val="000000"/>
          <w:sz w:val="24"/>
          <w:szCs w:val="24"/>
        </w:rPr>
        <w:t>«успеваемость» в 2019 году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1203"/>
        <w:gridCol w:w="544"/>
        <w:gridCol w:w="671"/>
        <w:gridCol w:w="1134"/>
        <w:gridCol w:w="567"/>
        <w:gridCol w:w="992"/>
        <w:gridCol w:w="459"/>
        <w:gridCol w:w="544"/>
        <w:gridCol w:w="314"/>
        <w:gridCol w:w="544"/>
        <w:gridCol w:w="314"/>
        <w:gridCol w:w="876"/>
        <w:gridCol w:w="572"/>
      </w:tblGrid>
      <w:tr>
        <w:trPr>
          <w:trHeight w:val="307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обуч-ся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еде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условно</w:t>
            </w:r>
          </w:p>
        </w:tc>
      </w:tr>
      <w:tr>
        <w:trPr>
          <w:trHeight w:val="307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/а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метками «4» и «5»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отметками «5»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начального общего образования по показателю «успеваемость» в 2019 год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освоения учащимися программ начального общего образования по показателю «успеваемость» в 2018 году, то мож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ить, что процент учащихся, окончивших на «4» и «5», вырос на 2.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 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Результаты освоения учащимися программ основного общего образования по показателю </w:t>
      </w:r>
      <w:r>
        <w:rPr>
          <w:color w:val="000000"/>
          <w:sz w:val="24"/>
          <w:szCs w:val="24"/>
        </w:rPr>
        <w:t>«успеваемость» в 2019 году</w:t>
      </w:r>
    </w:p>
    <w:tbl>
      <w:tblPr>
        <w:tblW w:w="941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742"/>
        <w:gridCol w:w="630"/>
        <w:gridCol w:w="510"/>
        <w:gridCol w:w="1110"/>
        <w:gridCol w:w="522"/>
        <w:gridCol w:w="1179"/>
        <w:gridCol w:w="453"/>
        <w:gridCol w:w="630"/>
        <w:gridCol w:w="350"/>
        <w:gridCol w:w="630"/>
        <w:gridCol w:w="350"/>
        <w:gridCol w:w="932"/>
        <w:gridCol w:w="463"/>
      </w:tblGrid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еден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/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метками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ми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основного общего образования по показателю «успеваемость» в 2019 год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освоения учащимися программ основного общего образования по показателю «успеваемость» в 2018 году, то мож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ить, что процент учащихся, окончивших на «4» и «5», снизился на 12,6 процента (в 2018 был 30.6%),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«5», вырос на 1,7% (в 2018 был 18.3%)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Результаты освоения программ среднего общего образования обучающимися 10, 11 классов по показателю </w:t>
      </w:r>
      <w:r>
        <w:rPr>
          <w:color w:val="000000"/>
          <w:sz w:val="24"/>
          <w:szCs w:val="24"/>
        </w:rPr>
        <w:t>«успеваемость» в 2019 году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7"/>
        <w:gridCol w:w="669"/>
        <w:gridCol w:w="571"/>
        <w:gridCol w:w="465"/>
        <w:gridCol w:w="1106"/>
        <w:gridCol w:w="360"/>
        <w:gridCol w:w="1106"/>
        <w:gridCol w:w="360"/>
        <w:gridCol w:w="570"/>
        <w:gridCol w:w="325"/>
        <w:gridCol w:w="570"/>
        <w:gridCol w:w="325"/>
        <w:gridCol w:w="813"/>
        <w:gridCol w:w="446"/>
        <w:gridCol w:w="365"/>
        <w:gridCol w:w="642"/>
      </w:tblGrid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еде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н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/а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 и «5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 среднего общего образования по показателю «успеваемость» в 2019 учебном году выросли на 41.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 (в 2018 количество обучающихся, которые закончили полугодие на «4» и «5», было 25%), процент учащихся, окончивших на «5»,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ыросли на 11.1%  (в 2018 было 0%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19 году учащиеся 11-х классов успешно прошли итоговое сочинение по русскому языку. По итогам испытания все получили «зачет» и были допущены до государственной итоговой аттест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сдачи ЕГЭ 2019 года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2"/>
        <w:gridCol w:w="1440"/>
        <w:gridCol w:w="2229"/>
        <w:gridCol w:w="2276"/>
        <w:gridCol w:w="1423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вали все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ли 100 баллов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ли 90–98 балл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базо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19 году все обучающиеся сдали ЕГЭ  и получили аттестат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сдачи ОГЭ 2019 года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2"/>
        <w:gridCol w:w="1065"/>
        <w:gridCol w:w="1693"/>
        <w:gridCol w:w="1608"/>
        <w:gridCol w:w="1603"/>
        <w:gridCol w:w="1569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вали все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ли 100 балл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ли «5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ли «4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ли «3»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одной язы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19 году обучающиеся показали стабильно хорошие результаты ОГЭ. Увеличилось количество обучающихся, которые получили «4» и «5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о сравнению с 2018 год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19 году учащиеся 9-х классов впервые сдавали итоговое собеседование по русскому языку в качестве допуска к государственной итоговой аттестации. Результату успешны, все получили «зачет» за итоговое собеседовани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V. Востребованность выпускников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4"/>
        <w:gridCol w:w="576"/>
        <w:gridCol w:w="827"/>
        <w:gridCol w:w="827"/>
        <w:gridCol w:w="1579"/>
        <w:gridCol w:w="576"/>
        <w:gridCol w:w="964"/>
        <w:gridCol w:w="1579"/>
        <w:gridCol w:w="1024"/>
        <w:gridCol w:w="794"/>
      </w:tblGrid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а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4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шли 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й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шли 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-й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ой О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ли 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у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У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ли 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у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илис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бот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шли 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чную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бу п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ыву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19 году увеличилось число выпускников 9-го класса, которые продолжили обучение в других общеобразовательных организациях регион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 связано с тем, что в Школе не введено профильное обучение, которое становится востребованным среди обучающихся. Количеств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утверждено положение о внутренней системе оценки качества. По итогам оценки качества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19 году выявлено, что уровень метапредмет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результатов соответствуют среднему уровню, сформированность личност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ысока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кадров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иод самообследования в Школе работают 18 педагогов, из них 2 – внешних совместителей, 4 внутренних совместителей.  Из них 2 человека имеет сре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е образование. В 2019 году аттестацию прошли 5 учителей – на первую квалификационную категорию и 1 –на высшую категор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беспечение оптимального баланса процессов обновления и сохранения численного и качественного состава кадров в 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и, в соответствии потребностями Школы и требованиями действующего законодатель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вая кадровое обеспечение образовательной организации, являющееся одним из условий, которое определяет качество подготов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необходимо констатировать следующее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дровый потенциал Школы динамично развивается на основе целенаправленной работы поповышению квалификации педагог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 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>объем библиотечного фонда –</w:t>
      </w:r>
      <w:r>
        <w:rPr>
          <w:color w:val="000000"/>
          <w:sz w:val="24"/>
          <w:szCs w:val="24"/>
          <w:lang w:val="ru-RU"/>
        </w:rPr>
        <w:t>10392</w:t>
      </w:r>
      <w:r>
        <w:rPr>
          <w:color w:val="000000"/>
          <w:sz w:val="24"/>
          <w:szCs w:val="24"/>
        </w:rPr>
        <w:t>единиц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 – 100 процент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обращаемость – </w:t>
      </w:r>
      <w:r>
        <w:rPr>
          <w:color w:val="000000"/>
          <w:sz w:val="24"/>
          <w:szCs w:val="24"/>
          <w:lang w:val="ru-RU"/>
        </w:rPr>
        <w:t xml:space="preserve">1100 </w:t>
      </w:r>
      <w:r>
        <w:rPr>
          <w:color w:val="000000"/>
          <w:sz w:val="24"/>
          <w:szCs w:val="24"/>
        </w:rPr>
        <w:t>единиц в год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объем учебного фонда – </w:t>
      </w:r>
      <w:r>
        <w:rPr>
          <w:color w:val="000000"/>
          <w:sz w:val="24"/>
          <w:szCs w:val="24"/>
          <w:lang w:val="ru-RU"/>
        </w:rPr>
        <w:t>2250</w:t>
      </w:r>
      <w:r>
        <w:rPr>
          <w:color w:val="000000"/>
          <w:sz w:val="24"/>
          <w:szCs w:val="24"/>
        </w:rPr>
        <w:t>единиц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jc w:val="center"/>
        <w:rPr/>
      </w:pPr>
      <w:r>
        <w:rPr/>
        <w:t>Состав фонда и его использование:</w:t>
      </w:r>
    </w:p>
    <w:tbl>
      <w:tblPr>
        <w:tblW w:w="94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4740"/>
        <w:gridCol w:w="1770"/>
        <w:gridCol w:w="1785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нд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0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5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, учебники фонда входят в федеральный перечень, утвержденный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28.12.2018 № 345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библиотеке имеются электронные образовательные ресурсы – 25 дисков; сетевые образовательные ресурсы –0. Мультимедий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 (презентации, электронные энциклопедии, дидактические материалы) – 5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– 15 человек в ден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Отсутствует финансирование библиотеки на закупку периодических изда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обновление фонда художественной литерату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разовательные программы. В Школе оборудован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3 учебных кабинета, 2 из них оснащен мультимедийной техникой- 2 начальные класс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вом этаже оборудованы столова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щебл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ивный за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ощадка для игр на территории Школы оборудована полосой препятствий: металлические шесты, лестницы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лабирин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 состоянию на 30 декабря 2019 года.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5"/>
        <w:gridCol w:w="1380"/>
        <w:gridCol w:w="1785"/>
      </w:tblGrid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межуточной аттестации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  <w:r>
              <w:rPr>
                <w:color w:val="000000"/>
                <w:sz w:val="24"/>
                <w:szCs w:val="24"/>
              </w:rPr>
              <w:t xml:space="preserve"> (4</w:t>
            </w:r>
            <w:r>
              <w:rPr>
                <w:color w:val="000000"/>
                <w:sz w:val="24"/>
                <w:szCs w:val="24"/>
                <w:lang w:val="ru-RU"/>
              </w:rPr>
              <w:t>7,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 класса по 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 класса по математике (базовый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</w:t>
            </w:r>
            <w:r>
              <w:rPr>
                <w:color w:val="000000"/>
                <w:sz w:val="24"/>
                <w:szCs w:val="24"/>
              </w:rPr>
              <w:t>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</w:t>
            </w:r>
            <w:r>
              <w:rPr>
                <w:color w:val="000000"/>
                <w:sz w:val="24"/>
                <w:szCs w:val="24"/>
                <w:lang w:val="ru-RU"/>
              </w:rPr>
              <w:t>3.4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(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56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3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color w:val="000000"/>
                <w:sz w:val="24"/>
                <w:szCs w:val="24"/>
              </w:rPr>
              <w:t xml:space="preserve"> (7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67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б/с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СанПи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2.2821-10«Санитарно-эпидемиологические требования к условиям и организации обучения в общеобразовательных учреждениях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высокую квалификацию и регуляр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ходят повышение квалификации, что позволяет обеспечивать стабильных качественных результатов образовательных достиж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ol777@yandex.ru" TargetMode="External"/><Relationship Id="rId3" Type="http://schemas.openxmlformats.org/officeDocument/2006/relationships/hyperlink" Target="http://chelkakovo.ucoz.com/news/gotov_k_trudu_i_oborone/2019-10-25-110" TargetMode="External"/><Relationship Id="rId4" Type="http://schemas.openxmlformats.org/officeDocument/2006/relationships/hyperlink" Target="http://chelkakovo.ucoz.com/news/respublikanskij_festival_kvn_na_tatarskom_jazyke/2019-11-28-122" TargetMode="External"/><Relationship Id="rId5" Type="http://schemas.openxmlformats.org/officeDocument/2006/relationships/hyperlink" Target="http://chelkakovo.ucoz.com/news/mezhdunarodnyj_diktant_po_bashkirskomu_jazyku/2019-05-18-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5:00Z</dcterms:created>
  <dc:creator>user</dc:creator>
  <dc:description>Подготовлено экспертами Актион-МЦФЭР</dc:description>
  <cp:keywords/>
  <dc:language>en-US</dc:language>
  <cp:lastModifiedBy>Гюзель</cp:lastModifiedBy>
  <dcterms:modified xsi:type="dcterms:W3CDTF">2020-04-21T07:41:00Z</dcterms:modified>
  <cp:revision>13</cp:revision>
  <dc:subject/>
  <dc:title/>
</cp:coreProperties>
</file>