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</w:r>
    </w:p>
    <w:p>
      <w:pPr>
        <w:pStyle w:val="Normal"/>
        <w:rPr>
          <w:rFonts w:cs="Times New Roman,Bold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02628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,Bold"/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,Bold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,Bold"/>
                                      <w:bCs/>
                                    </w:rPr>
                                    <w:t>Директор школы: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,Bold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,Bold"/>
                                      <w:bCs/>
                                    </w:rPr>
                                    <w:t>/ Азнабаев М.М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41.4pt;mso-wrap-distance-left:9pt;mso-wrap-distance-right:0pt;mso-wrap-distance-top:0pt;mso-wrap-distance-bottom:0pt;margin-top:5pt;mso-position-vertical-relative:text;margin-left:3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1"/>
                      </w:tblGrid>
                      <w:tr>
                        <w:trPr/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"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,Bold"/>
                                <w:bCs/>
                              </w:rPr>
                            </w:pPr>
                            <w:r>
                              <w:rPr>
                                <w:rFonts w:cs="Times New Roman,Bold"/>
                                <w:bCs/>
                              </w:rPr>
                              <w:t>Директор школы: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,Bol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,Bold"/>
                                <w:bCs/>
                              </w:rPr>
                              <w:t>/ Азнабаев М.М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проведения мероприятий</w:t>
      </w:r>
    </w:p>
    <w:p>
      <w:pPr>
        <w:pStyle w:val="Normal"/>
        <w:jc w:val="center"/>
        <w:rPr/>
      </w:pPr>
      <w:r>
        <w:rPr/>
        <w:t xml:space="preserve">по изучению качества преподавания в  МОБУ СОШ с.Челкаково </w:t>
      </w:r>
    </w:p>
    <w:p>
      <w:pPr>
        <w:pStyle w:val="Normal"/>
        <w:jc w:val="center"/>
        <w:rPr/>
      </w:pPr>
      <w:r>
        <w:rPr/>
        <w:t>Бураевского района Республики Башкортостан</w:t>
      </w:r>
    </w:p>
    <w:p>
      <w:pPr>
        <w:pStyle w:val="Normal"/>
        <w:jc w:val="center"/>
        <w:rPr/>
      </w:pPr>
      <w:r>
        <w:rPr/>
        <w:t>комплексного учебного курса «Основы религиозных культур и светской эти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62"/>
        <w:gridCol w:w="1876"/>
        <w:gridCol w:w="260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для родителей обучающихся по вопросам введения комплексного учебного курса  ОРКС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№1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рмативно-правовой базой введения учебного курса ОРКС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одержания курса ОРКСЭ и методика препода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№2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накомление родителей с содержанием программы и учебников по каждому модулю курса ОРКС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зультаты анкетировани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ебного модуля и написание зая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арт  2016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й 2016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реподаватель  курса ОРКСЭ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ндивидуальной  консультационной  работы по введению комплексного учебного курса  ОРКСЭ с родителями обучающихся, испытывающими трудности выбора модуля ОРКС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 25.05.2016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реподаватель  курса ОРКСЭ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мяток «Родителям о комплексном курсе «Основы религиозной культуры и светской эти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 22.03.2016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реподаватель  курса ОРКСЭ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для родителей о курсе ОРКСЭ на школьном сайт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 01.04.2016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мещение информации на стендах по курсу ОРКСЭ для роди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 01.04.2016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02"/>
        <w:gridCol w:w="1897"/>
        <w:gridCol w:w="26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лектор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 семья – исток нравственных отношений в истории человече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 и праздн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я родителей «Удовлетворенность родителей реализацией курса ОРКСЭ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курса ОРКСЭ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мяток для родителей «Практические советы о том, как вы можете помочь своему ребенку в изучении предмета ОРКСЭ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мероприятия с деть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-семейный праздник, посвященный Дню народного един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«Семейные реликви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фотовыставки «Загляни в семейный альбом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менин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2.11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.2016г.</w:t>
            </w:r>
          </w:p>
          <w:p>
            <w:pPr>
              <w:pStyle w:val="Normal"/>
              <w:rPr/>
            </w:pPr>
            <w:r>
              <w:rPr/>
              <w:t>Каждую четвер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курса ОРКС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оекты с детьм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начинается Родин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Росс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моей семьи в благополучие и процветание Отечест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нашей семьи – защитники нашей Родин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 и праздн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курса ОРКСЭ</w:t>
            </w:r>
          </w:p>
          <w:p>
            <w:pPr>
              <w:pStyle w:val="Normal"/>
              <w:rPr/>
            </w:pPr>
            <w:r>
              <w:rPr/>
              <w:t>Председатель род.комите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с детьми экскурс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раеведческий музей с.    Бураев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 мечеть с.  Бурае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6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курса ОРКСЭ</w:t>
            </w:r>
          </w:p>
          <w:p>
            <w:pPr>
              <w:pStyle w:val="Normal"/>
              <w:rPr/>
            </w:pPr>
            <w:r>
              <w:rPr/>
              <w:t>Председатель род.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школьного родительского комитета на тему «</w:t>
            </w:r>
            <w:r>
              <w:rPr/>
              <w:t>Результаты введения в учебный процесс комплексного учебного курса ОРКСЭ: первые итоги и новые перспектив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школьного род.комитета</w:t>
            </w:r>
          </w:p>
          <w:p>
            <w:pPr>
              <w:pStyle w:val="Normal"/>
              <w:rPr/>
            </w:pPr>
            <w:r>
              <w:rPr/>
              <w:t>Преподаватель  курса ОРКСЭ</w:t>
            </w:r>
          </w:p>
          <w:p>
            <w:pPr>
              <w:pStyle w:val="Normal"/>
              <w:rPr/>
            </w:pPr>
            <w:r>
              <w:rPr/>
              <w:t>Председатель род.комите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уроков по курсу ОРКС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подаватель  курса ОРКС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8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4:00Z</dcterms:created>
  <dc:creator>Администратор</dc:creator>
  <dc:description/>
  <cp:keywords/>
  <dc:language>en-US</dc:language>
  <cp:lastModifiedBy>Индира Ринатовна</cp:lastModifiedBy>
  <dcterms:modified xsi:type="dcterms:W3CDTF">2016-02-01T13:29:00Z</dcterms:modified>
  <cp:revision>4</cp:revision>
  <dc:subject/>
  <dc:title>План проведения мероприятий</dc:title>
</cp:coreProperties>
</file>